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color w:val="3366FF"/>
          <w:sz w:val="72"/>
          <w:szCs w:val="72"/>
        </w:rPr>
      </w:pPr>
      <w:r>
        <w:rPr>
          <w:rFonts w:cs="Arial" w:ascii="Arial" w:hAnsi="Arial"/>
          <w:b/>
          <w:bCs/>
          <w:color w:val="3366FF"/>
          <w:sz w:val="72"/>
          <w:szCs w:val="72"/>
        </w:rPr>
        <w:t>9° Trofeo De Akker Team ASI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EMI-003946  CN UISP BOLOGNA                   72508,60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1481  N MODENESI                        65297,9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01444  ESTENSE NUOTO CSI                 58951,8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EMI-001436  AS MOLINELLA NUOTO                34361,1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EMI-001457  NUOTO CLUB 2000                   33595,4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0248  NUOVO NUOTO                       26860,1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EMI-006504  CIVATURS DE AKKER                 25338,58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TOS-039376  FIRENZE NUOTA MASTE               19789,3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EMI-015638  VILLA BONELLI NUOTO               17603,4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TOS-034786  AMICI DEL NUOTO FIR               14929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EMI-001439  MODENA NUOTO                      14610,3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2   EMI-018144  MARCONI 93 APD                    12312,5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3   MAR-013981  TEAM MARCHE MASTER                12103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4   EMI-001426  POL COMUNALE RICCIO               10137,7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EMI-022153  SAVENA NUOTO TEAM A               10105,1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VEN-002139  PADOVANUOTO S.R.L.                 8038,9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VEN-013175  ABANO NUOTO                        7298,5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TOS-000356  CHIMERA NUOTO 1980                 7263,4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MAR-000531  AS PESARO NUOTO                    6727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LOM-009335  MASTER AICS BRESCIA                6644,1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TOS-000421  C.N. MONTECATINI                   6534,2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LOM-054871  SETTEFRATI LIBERTAS                5747,4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TOS-000538  D.L.F. LIVORNO                     5636,1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VEN-025396  CONSELVE NUOTO SSD                 4158,2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5   EMI-001454  CSI NUOTO OBER FERR                3677,2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6   TOS-001468  BENFICA PALLANUOTO                 3470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TOS-001096  D.N. PONTEDERA                     3369,1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MAR-000403  POOL N SAMBENEDETTE                3349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PIE-005782  RARI NANTES GERBIDO                3329,3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MAR-000233  ADRIAKOS NM SENIGAL                3211,5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XSM-000102  SAN MARINO MASTER                  3127,4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PUG-000015  BRINDISI NUOTO ASD                 3119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MAR-012503  NUOTO MONTEFELTRO                  2442,1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VEN-004655  SPORT MANAGEMENT SR                2202,3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EMI-001490  NUOTATORI RAVENNATI                2169,0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VEN-002135  SOC. 2001 SRL - PAD                2068,1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VEN-002180  S.S. ROVIGO NUOTO                  1852,3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VEN-004572  AS L. NUOTO GIUNONE                1723,59</w:t>
      </w:r>
    </w:p>
    <w:p>
      <w:pPr>
        <w:pStyle w:val="PreformattatoHTML"/>
        <w:shd w:fill="FFFF00" w:val="clear"/>
        <w:rPr/>
      </w:pPr>
      <w:r>
        <w:rPr>
          <w:rFonts w:eastAsia="Courier New"/>
        </w:rPr>
        <w:t xml:space="preserve">           </w:t>
      </w:r>
      <w:r>
        <w:rPr/>
        <w:t>39   EMI-023107  ASD ALDEBARAN                      1613,8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VEN-029044  SIS NUOTO VERONA AS                1600,6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1   EMI-001447  NC 91 PARMA                        1565,2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2   EMI-001430  ASS.SPORTIVA DINAMI                1547,2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MAR-008579  FANUM FORTUNAE ASD                 1537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TOS-001115  A.S. FUTURA NUOTO PO               1524,9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5   TOS-002726  CANOTTIERI ARNO                    1506,5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6   TRE-000001  POL. R.N. TRENTO                   1493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7   EMI-025587  SEA SUB MODENA                     1435,9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8   LIG-000127  CHIAVARI N.                        1433,1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9   AAS-000546  BOLZANO NUOTO                      1369,4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0   VEN-002181  ADRIA NUOTO SSD  AR                1322,3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1   FRI-000416  RN FRIULIA                         1182,4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2   EMI-013628  NUOTO AICS BOLOGNA                 1152,4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53   TOS-003368  AN VALDINIEVOLE                     846,89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54   LOM-046640  BUTTERFLY                           820,9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55   UMB-004046  CENTRO NUOTO BASTIA                 806,2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6   EMI-001438  ASS.NE AMICI DEL NU                 783,9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7   LOM-009417  ASA  CINISELLO                      779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8   TOS-001678  POL. SANGIULIANESE                  767,6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9   TOS-030181  HIDRON SPORT SSD                    731,4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0   LOM-023065  GIS SRL                             727,8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1   CAM-020133  IL GABBIANO NAPOLI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MI-001442  AS DELFINO 93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AZ-040054  GRUPPO PESCE 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AR-000329  CO.GE.SE. S.BENEDET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VEN-035073  CITTA' SPORT VICENZA S.S.D.AR     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50FA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0'32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42 1988 FERRARI  GIULIA               N MODENESI                  0'33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23 1990 MASI  MARTINA                 CN UISP BOLOGNA             0'34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971 1988 GUIGLIA  CHIARA               N MODENESI                  0'36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767 1989 MASOTTI  MARTINA              AS MOLINELLA NUOTO          0'36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3750 1991 MESSORI  FRANCESCA            N MODENESI                  0'37"6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968 1992 GROTTI  GIULIA                NUOVO NUOTO                 0'37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143 1988 FERRARI  ILENIA               AS DELFINO 93               0'39"4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3428 1992 ROBUSTINI  ILARIA             ABANO NUOTO                 0'39"8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58 1984 VENTURELLI  CRISTINA          N MODENESI                  0'32"34  86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19 1986 OSMANI  SARAH                 TEAM MARCHE MASTER          0'34"24  82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64 1987 FOLLADORE  CHIARA             N MODENESI                  0'35"02  801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742 1987 ROSSI  VALENTINA              CN UISP BOLOGNA             0'35"44  792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67 1985 TOSI  ALICE                   ABANO NUOTO                 0'36"41  77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068 1983 ZACCARIA  MARTINA             ABANO NUOTO                 0'36"90  76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272 1983 MANUELE  ROBERTA              CN UISP BOLOGNA             0'36"98  759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805 1983 BAZDOACA  GEORGIANA           NUOTO AICS BOLOGNA          0'44"37  632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1677 1985 CAMPORESE  CHIARA             SOC. 2001 SRL - PAD         0'44"55  630,3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08786 1987 FUCINI  GIULIA                CHIMERA NUOTO 1980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7096 1982 MOTTA  VIRNA                  VILLA BONELLI NUOTO         0'33"77  83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IE-006604 1978 CHILLEMI  ANNAMARIA           NUOTO CLUB 2000             0'34"88  81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790 1981 FANTECHI  CLAUDIA             AMICI DEL NUOTO FIR         0'34"96  809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29134 1979 CIANTELLINI  LORENZA          MASTER AICS BRESCIA         0'36"66  771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8147 1978 ZAGNI  ALESSANDRA             N MODENESI                  0'38"11  74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943 1981 SEMI  MARIA                   AS MOLINELLA NUOTO          0'42"19  670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146 1980 BORGHI  SIMONA                ABANO NUOTO                 0'42"59  66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392 1979 CHIARONI  STEFANIA            NUOTO AICS BOLOGNA          0'54"47  519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01 1977 BETTELLI  ANNA                CIVATURS DE AKKER           0'36"03  80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305 1975 BARDELLI  SAMANTHA            MASTER AICS BRESCIA         0'36"08  801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818 1975 CREMONINI  ELISA              NUOVO NUOTO                 0'36"23  79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99 1975 TAMBORRA  DANIELA             CN UISP BOLOGNA             0'39"28  735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9 1973 RIGOBELLO  ELISABETTA         NUOTO CLUB 2000             0'42"37  682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25 1975 VALENTINI  CRISTINA           AS MOLINELLA NUOTO          0'46"49  62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585 1975 FALZARANO  MARIA SOFIA        ESTENSE NUOTO CSI           0'47"66  606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0'34"16  854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1530 1972 BURINI  SIMONA                D.L.F. LIVORNO              0'35"25  82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4892 1971 GIOVANNELLI  MICHELA          C.N. MONTECATINI            0'36"62  797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838 1969 MONTARULI  MARIA ELENA        MODENA NUOTO                0'36"99  78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90 1968 VILLANI  SILVIA               NUOVO NUOTO                 0'43"91  664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453 1968 NALESSO  MICHELA              AS MOLINELLA NUOTO          0'44"09  66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58 1971 CAMILOTTO  MONICA             ESTENSE NUOTO CSI           0'45"80  637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33 1972 DOCCI  MONICA                 AS MOLINELLA NUOTO          0'47"70  611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764 1969 RIMONDI  BARBARA              ESTENSE NUOTO CSI           0'48"50  601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46 1968 CAMPIONE  MARIA RITA          NUOVO NUOTO                 0'49"01  595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680 1968 LUCIANI  VALENTINA            CIVATURS DE AKKER           0'54"62  534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373 1969 FABBRI  DEBORAH               MARCONI 93 APD              1'06"23  440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0'35"08  84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033 1964 ORSIMARI  SERENA              FIRENZE NUOTA MASTE         0'36"22  82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189 1963 MARIOTTI  MONICA              AMICI DEL NUOTO FIR         0'40"78  72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40594 1966 ORSINI  ELENA                 FIRENZE NUOTA MASTE         0'42"50  69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228 1964 FOLLI  NICOLETTA              NUOTO CLUB 2000             0'45"59  65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3781 1966 PLACANICA  GABRIELLA          AMICI DEL NUOTO FIR         0'47"89  620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0           Tempo Base   :  0'31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21 1962 MONTAGNANI  SIMONA            MODENA NUOTO                0'38"07  817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61 1960 GIACOMETTI  ELISABETTA        NUOVO NUOTO                 0'39"80  782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4122 1960 PAPI TIZIANA                  A.S. FUTURA NUOTO PO        0'41"67  747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153 1960 RINALDI  DANIELA              POL COMUNALE RICCIO         0'42"26  736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27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868 1990 IPPOLITI  LORENZO             HIDRON SPORT SSD            0'28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93 1992 CAVALIERI  RICCARDO           N MODENESI                  0'28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55696 1988 VALCAVI  LUCA                 CSI NUOTO OBER FERR         0'29"3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46916 1990 GATTEI  MANUEL                POL COMUNALE RICCIO         0'29"8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9389 1990 BIASIOLO  ALBERTO             CONSELVE NUOTO SSD          0'32"9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1609 1989 TON  MICHELE                  SOC. 2001 SRL - PAD         0'33"7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611 1994 PREZZI YURI                   NUOTO AICS BOLOGNA          0'35"2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833 1988 BELLEI  LUCA                  N MODENESI                  0'35"5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153 1988 D`AMATO  GABRIELE             MARCONI 93 APD              0'39"34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43015 1988 BOLOGNESI  FILIPPO            AS DELFINO 93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85 MEDICI GIACOMO                TEAM MARCHE MASTER          0'27"92  87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13 1985 ARGENIDI  LORENZO             N MODENESI                  0'28"88  844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50 1987 BIOLCHINI  ANDREA             N MODENESI                  0'29"35  83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696 1986 RICCO`  CARLO                 N MODENESI                  0'29"55  825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42074 1987 BATAZZI  MARCO                CHIMERA NUOTO 1980          0'31"96  76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960 1986 VENTURINI  MATTEO             POL COMUNALE RICCIO         0'32"07  760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SIC-001612 1983 BRESCHI  MARIO                NC 91 PARMA                 0'32"39  75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639 1984 FRANCIA  MIRCO                AS MOLINELLA NUOTO          0'32"54  74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038 1984 BOTTONI  SIMONE               CN UISP BOLOGNA             0'34"43  708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4568 1985 CARLOTTI  RICCARDO            AS MOLINELLA NUOTO          0'35"19  692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044 1985 CASTORI  CHRISTIAN            CN UISP BOLOGNA             0'35"39  688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034 1983 GRILLO  MARCO                 CN UISP BOLOGNA             0'35"90  67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006 1984 RONZONI  ALESSANDRO           CSI NUOTO OBER FERR         0'37"15  656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577 1984 DI GIACOMO  SIMONE            CIVATURS DE AKKER           0'42"35  575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2870 1985 BENSI  NICOLO`                NUOTO AICS BOLOGNA          0'56"05  434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4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980 1982 BALLESTRI  LUCA               CN UISP BOLOGNA             0'28"80  847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01339 1980 SANTARCANGELO  DOMENICO       CN UISP BOLOGNA             0'28"81  84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093 1981 DONINI  SIMONE                CN UISP BOLOGNA             0'28"91  844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412 1980 MARTINELLI  NICOLA            N MODENESI                  0'29"06  83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90 1978 CESARINI  MATTEO              SAN MARINO MASTER           0'29"49  82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0520 1981 CONSOLI  MASSIMO              N MODENESI                  0'30"30  805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544 1981 MATTI  ALESSANDRO             MARCONI 93 APD              0'30"85  791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9351 1980 BARATTO  GIANNI               CONSELVE NUOTO SSD          0'31"19  78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032 1978 ZINI  MASSIMO                 CN UISP BOLOGNA             0'31"74  769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039 1979 BACCHI  LUCA                  CN UISP BOLOGNA             0'32"28  756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39972 1982 MAGI  FRANCESCO               CHIMERA NUOTO 1980          0'32"78  744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4801 1978 VENTURELLI  DAVIDE            N MODENESI                  0'32"85  743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OM-057844 1980 PELIZZARO  FABIO              SETTEFRATI LIBERTAS         0'34"21  713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PUG-003400 1979 LAUCIELLO  COSMO DAMIANO      CONSELVE NUOTO SSD          0'34"28  712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32219 1978 SIGNORINI  LUCA               D.N. PONTEDERA              0'34"42  709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9027 1979 DI NAPOLI  MATTEO             CIVATURS DE AKKER           0'34"43  70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8730 1979 PARMIANI  PRIMO GIUSEPPE      MARCONI 93 APD              0'34"79  701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42075 1980 PELA  RICCARDO                CHIMERA NUOTO 1980          0'34"90  699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LOM-057841 1981 TOSI  LUCA                    SETTEFRATI LIBERTAS         0'34"92  699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LOM-076626 1979 LANZANI  MARCO                SETTEFRATI LIBERTAS         0'36"70  665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PUG-001006 1979 MAZZEI  LUIGI                 ESTENSE NUOTO CSI           0'39"56  617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TOS-034898 1980 PINZAUTI  LUCA                AMICI DEL NUOTO FIR         0'40"81  598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670 1979 ZANOTTI  ALBERTO              AS MOLINELLA NUOTO          0'45"49  536,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374 1978 LENZI  EMANUELE               MARCONI 93 APD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197 1973 ANSALONI  ETTORE              MASTER AICS BRESCIA         0'27"57  90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980 1977 MURATORI  NICO                N MODENESI                  0'29"55  84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23198 1974 QUAGLIA  DAVIDE               RARI NANTES GERBIDO         0'30"57  817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17042 1973 MANCIN  FABIO                 RARI NANTES GERBIDO         0'30"59  81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3238 1975 UGUCCIONI  REMIGIO            FANUM FORTUNAE ASD          0'31"33  79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2506 1977 SARAVO  CRISTIAN              ASS.SPORTIVA DINAMI         0'31"51  79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CAM-020040 1973 MEMOLI  FERNANDO              N MODENESI                  0'31"96  78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803 1976 RUINI  SIMONE                 N MODENESI                  0'32"15  777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637 1974 MATTEUCCI  MIRCO              POL COMUNALE RICCIO         0'33"86  738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019 1976 ROSSINI  MARCO GIANCARLO      SAN MARINO MASTER           0'34"94  715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6704 1977 BARTOLACELLI  GIANLUCA        N MODENESI                  0'35"00  71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8757 1976 DALFINO  ANDREA               MARCONI 93 APD              0'36"15  69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5268 1977 SARTINI  DAVIDE               TEAM MARCHE MASTER          0'37"41  668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36611 1977 GIANNINI  FABIANO             FIRENZE NUOTA MASTE         0'37"45  667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82 1974 PIZZIRANI  PIERO              CN UISP BOLOGNA             0'37"94  658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1759 1976 BONFIGLIO  PAOLO              ABANO NUOTO                 0'38"46  64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7464 1973 CORRIDONI  ANDREA             NUOVO NUOTO                 0'39"09  639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6794 1973 POLASTRI  MARCO               ESTENSE NUOTO CSI           0'40"60  615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0'27"85  919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745 1972 ROTA  ALBERTO                 N MODENESI                  0'28"87  887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940 1972 LAMBERTINI  CRISTIANO         CN UISP BOLOGNA             0'29"15  878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93 1968 PALLOTTI  SIMONE              CN UISP BOLOGNA             0'30"44  841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03 1971 DONATI  STEFANO               AS MOLINELLA NUOTO          0'30"92  828,2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2579 1969 PEDRINI  RICCARDO             AS MOLINELLA NUOTO          0'30"92  82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17259 1968 NOCENTINI  ROBERTO            FIRENZE NUOTA MASTE         0'30"96  82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844 1971 GOVONI  PIERO                 CN UISP BOLOGNA             0'31"05  824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3959 1969 FADALTI  ANDREA               MARCONI 93 APD              0'31"12  822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61 1970 MARI  DAVIDE                  ESTENSE NUOTO CSI           0'31"13  82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39291 1969 TOMASI  STEFANO               BUTTERFLY                   0'31"67  808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29315 1968 INCERPI  ALESSANDRO           AN VALDINIEVOLE             0'31"99  80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02285 1972 VALERIANI  LUCA               CENTRO NUOTO BASTIA         0'32"07  798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57843 1969 GENNARI  GIUSEPPE             SETTEFRATI LIBERTAS         0'32"75  781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9648 1972 ZUCCHINI  ANDREA              MARCONI 93 APD              0'32"96  777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429 1970 CUSANO  MARIO                 CIVATURS DE AKKER           0'33"27  769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4278 1971 LIGABUE  MARCO                CSI NUOTO OBER FERR         0'34"14  750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316 1970 ANGELINI  MARCO               ESTENSE NUOTO CSI           0'34"31  746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279 1969 VINCENZI  ROSSANO             ESTENSE NUOTO CSI           0'34"54  741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359 1972 BARONI  LUCIO                 ESTENSE NUOTO CSI           0'35"54  720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06432 1970 PIVANTI  ROBERTO              S.S. ROVIGO NUOTO           0'36"19  707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6435 1970 RUBINO  FRANCESCO             NUOTO AICS BOLOGNA          0'37"73  678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5195 1969 BONORA  ALESSANDRO            AS MOLINELLA NUOTO          0'38"19  670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3215 1969 GRASSANI  LUCA                AS MOLINELLA NUOTO          0'39"04  655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1701 1972 GIANNESSI  PAOLO              MARCONI 93 APD              0'40"07  639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8725 1972 ROSSI  CRISTIANO              FANUM FORTUNAE ASD          0'40"59  630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9651 1972 CINI MARCO                    CIVATURS DE AKKER           0'41"41  618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4483 1969 GARDINI  RICCARDO             NUOVO NUOTO                 0'41"70  614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TOS-039431 1969 BIANCHI  LORENZO              CHIMERA NUOTO 1980          0'43"20  592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05208 1969 GIANNELLI  ANDREA             AS MOLINELLA NUOTO          0'45"12  567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TOS-003208 1969 SOSTEGNI  SIMONE              FIRENZE NUOTA MASTE         1'16"31  335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0'28"66  913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5258 1964 CHIARELLO  FABIO              AS MOLINELLA NUOTO          0'31"67  82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7595 1963 GARDONE  LUCA                 FIRENZE NUOTA MASTE         0'32"83  79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388 1963 CAPRINI  LUCA                 ESTENSE NUOTO CSI           0'34"02  769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342 1963 PONZINIBIO MAURO              CIVATURS DE AKKER           0'34"14  76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086 1963 ZUCCHINI  MARCO               NUOTO CLUB 2000             0'34"43  76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795 1967 PUGGIOLI  ENRICO              ESTENSE NUOTO CSI           0'34"55  75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863 1967 CONTI  FRANCESCO              SAVENA NUOTO TEAM A         0'35"70  733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452 1965 TRENTINI  LUCA                CIVATURS DE AKKER           0'35"93  72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19 1966 MENGARELLI  ROBERTO           AS MOLINELLA NUOTO          0'36"41  718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415 1965 BARNABE`  FABRIZIO            NUOTO CLUB 2000             0'36"64  71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385 1966 TALE`  FABRIZIO               NUOVO NUOTO                 0'36"69  713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FIN-053356 1964 BUSI  MASSIMO                 NUOVO NUOTO                 0'37"27  702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347 1965 BARILLARO  ANDREA             MODENA NUOTO                0'38"04  68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244 1966 BRUNI  GIANNI                 ESTENSE NUOTO CSI           0'38"68  67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573 1965 ROMA  ANDREA                  ESTENSE NUOTO CSI           0'39"00  671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9583 1966 DEGLI ESPOSTI  ALBERTO        MARCONI 93 APD              0'39"35  665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249 1967 CIRIAGO  GIACOMO              ESTENSE NUOTO CSI           0'39"82  657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4058 1965 PUCCETTI  PAOLO               CN UISP BOLOGNA             0'41"99  623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4841 1963 FORTI  GIORGIO                ESTENSE NUOTO CSI           0'42"09  621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TOS-037486 1965 FABRIZI  EMANUELE             AMICI DEL NUOTO FIR         0'45"58  574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8719 1964 MAZZANTI  STEFANO             MARCONI 93 APD              0'46"60  561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69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VEN-006665 1960 FLORIT  ANDREA                S.S. ROVIGO NUOTO           0'29"59  901,9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04844 1962 SCALAMBRA  ALESSANDRO         ESTENSE NUOTO CSI           0'30"92  86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327 1962 PARMEGGIANI  AMEDEO           CN UISP BOLOGNA             0'33"58  794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53 1959 FRANZONI  STEFANO             ESTENSE NUOTO CSI           0'33"75  790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045 1959 BURIANI  FRANCO               CN UISP BOLOGNA             0'35"21  75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16 1960 BETTOLI  MASSIMO              ESTENSE NUOTO CSI           0'37"57  710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4952 1962 NATALI  DANILO                C.N. MONTECATINI            0'37"90  704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7549 1962 MORELLI  MASSIMO              NUOTO CLUB 2000             0'38"91  685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7837 1961 MELCHIORI  FEDERICO           ESTENSE NUOTO CSI           0'39"82  670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154 1960 MARCOMINI  GIORGIO            MARCONI 93 APD              0'44"88  594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49 1962 MAGLIOLA  CLAUDIO             NUOTO CLUB 2000             0'45"26  589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140 1959 MOSCA  LUIGI                  ESTENSE NUOTO CSI           0'45"76  583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2979 1959 SIMONE  MAURIZIO              ESTENSE NUOTO CSI           0'45"91  581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9339 1958 CATOZZI  MAURO                ESTENSE NUOTO CSI           0'46"13  578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265 1960 PRENCIPE  MATTEO              ESTENSE NUOTO CSI           0'47"40  563,0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1961 1959 VIAN  ANDREA                  MODENA NUOTO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038 1957 CIANCIOSI  LUCIO              FIRENZE NUOTA MASTE         0'32"08  869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267 1957 MALAGUTI  MAURO               MARCONI 93 APD              0'34"15  816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92 1953 KIRKPATRICK  MALCOLM          PADOVANUOTO S.R.L.          0'35"56  78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624 1957 ORLANDINI  IDO PIERALDO       CSI NUOTO OBER FERR         0'35"90  777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5 EMI-018822 1956 KOHLER  CHRISTIAN             SAVENA NUOTO TEAM A         0'43"94  634,9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6 EMI-020812 1957 LENZI  VALERIO                CIVATURS DE AKKER           0'46"04  60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849 1956 MORINI  DANIELE               NUOTO CLUB 2000             0'46"73  59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70 1955 SACCHI  GILBERTO              ESTENSE NUOTO CSI           0'46"93  59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15976 1954 NESI  PAOLO                   C.N. MONTECATINI            0'47"80  58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41794 1954 TEMPERANI  MARCO              FIRENZE NUOTA MASTE         0'49"83  559,9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899 1957 CAVICCHIOLI  GIORGIO          N MODENESI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0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8 1950 SALMI  PIERLUIGI              AS MOLINELLA NUOTO          0'46"80  62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413 1948 BRUNINI  VALERIO              CIVATURS DE AKKER           0'48"04  60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422 1950 XELLA  LUIGI                  NUOTO CLUB 2000             0'50"18  580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157 1952 GUIZZARDI  MAURO              MARCONI 93 APD              0'58"04  502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5           Tempo Base   :  0'30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RE-000312 1945 BONAZZA  GIORGIO              POL. R.N. TRENTO            0'40"36  74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3206 1946 BALLI  MARIO                  FIRENZE NUOTA MASTE         1'13"97  406,6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01849 1945 CARLUCCI  CAMILLO             MASTER AICS BRESCIA        Ritirato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100SL</w:t>
      </w:r>
      <w:bookmarkEnd w:id="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42 1988 FERRARI  GIULIA               N MODENESI                  1'04"9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95 1988 PERNA  ZEUDI                  N MODENESI                  1'06"4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730 1992 BALZERI  AMBRA                AS DELFINO 93               1'07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522 1990 CENCI  BEATRICE               AS DELFINO 93               1'08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595 1990 PANZETTI  NAILA               MODENA NUOTO                1'11"9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839 1991 FRABETTI  ALICE               AS DELFINO 93               1'14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3428 1992 ROBUSTINI  ILARIA             ABANO NUOTO                 1'15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6054 1991 BORGHI  BEATRICE              ABANO NUOTO                 1'22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9350 1992 BERTO  FRANCESCA              CONSELVE NUOTO SSD          1'25"9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404 1994 FANCESCHINI GIULIA            MARCONI 93 APD              1'34"1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405 1993 NANNI STEFANIA                MARCONI 93 APD              1'38"16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83632 1988 BERTAGNA  SILVIA              SETTEFRATI LIBERTAS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7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58 1984 VENTURELLI  CRISTINA          N MODENESI                  1'04"73  88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1311 1984 RONCOLINI  STEFANIA           CHIMERA NUOTO 1980          1'05"56  871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742 1987 ROSSI  VALENTINA              CN UISP BOLOGNA             1'08"24  83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8 1983 ZACCARIA  MARTINA             ABANO NUOTO                 1'10"95  80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67 1985 TOSI  ALICE                   ABANO NUOTO                 1'12"70  785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164 1987 FOLLADORE  CHIARA             N MODENESI                  1'12"95  78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998 1984 BERGOLARI  VALENTINA          CN UISP BOLOGNA             1'16"89  74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898 1985 CANNOLETTA  CARLOTTA          CN UISP BOLOGNA             1'18"98  72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1677 1985 CAMPORESE  CHIARA             SOC. 2001 SRL - PAD         1'21"77  698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60777 1987 TOSI  ILARIA                  SETTEFRATI LIBERTAS         1'28"12  648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3240 1985 MILANI  MAURA                 CONSELVE NUOTO SSD          1'28"26  647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805 1983 BAZDOACA  GEORGIANA           NUOTO AICS BOLOGNA          1'33"48  611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7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06604 1978 CHILLEMI  ANNAMARIA           NUOTO CLUB 2000             1'07"73  841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096 1982 MOTTA  VIRNA                  VILLA BONELLI NUOTO         1'08"69  829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790 1981 FANTECHI  CLAUDIA             AMICI DEL NUOTO FIR         1'09"93  81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29134 1979 CIANTELLINI  LORENZA          MASTER AICS BRESCIA         1'11"86  79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8147 1978 ZAGNI  ALESSANDRA             N MODENESI                  1'15"77  752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6721 1981 CREPALDI  PAMELA              ESTENSE NUOTO CSI           1'15"95  750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52 1979 TOMASI  TANIA                 ESTENSE NUOTO CSI           1'16"43  74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???-000000 1981 SASSI MARIA ELEONORA          SETTEFRATI LIBERTAS         1'16"84  74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7397 1982 CANALI  ALICE                 N MODENESI                  1'17"33  737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943 1981 SEMI  MARIA                   AS MOLINELLA NUOTO          1'21"08  703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3146 1980 BORGHI  SIMONA                ABANO NUOTO                 1'23"78  680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371 1980 ZUCCHI  SILVIA                MARCONI 93 APD              1'33"18  611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9789 1979 CLERI  ALESSANDRA             NUOTO MONTEFELTRO           1'33"20  611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392 1979 CHIARONI  STEFANIA            NUOTO AICS BOLOGNA          2'01"58  468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8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7756 1977 BRENDAGLIA  SERENA            AMICI DEL NUOTO FIR         1'07"14  86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305 1975 BARDELLI  SAMANTHA            MASTER AICS BRESCIA         1'11"41  81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810 1975 BERTAINA  BARBARA             N MODENESI                  1'12"68  80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42 1976 CAPPELLI  CINZIA              ESTENSE NUOTO CSI           1'15"51  77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99 1975 TAMBORRA  DANIELA             CN UISP BOLOGNA             1'15"63  770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959 1973 RIGOBELLO  ELISABETTA         NUOTO CLUB 2000             1'22"77  70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2 1976 FIORI  SILVIA                 SAVENA NUOTO TEAM A         1'23"11  701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41352 1976 CECCHERINI  NICOLETTA         FIRENZE NUOTA MASTE         1'28"05  661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3585 1975 FALZARANO  MARIA SOFIA        ESTENSE NUOTO CSI           1'29"30  652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3616 1977 SPACCAZOCCHI  RAULA           NUOTO MONTEFELTRO           1'43"07  565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0'59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1'09"44  854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6812 1971 FORESTALI  LUISA              SIS NUOTO VERONA AS         1'11"91  82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5472 1970 DI UBALDO  ANTONELLA          POOL N SAMBENEDETTE         1'17"68  764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143 1972 MORISI  EMANUELA              CN UISP BOLOGNA             1'18"41  75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453 1968 NALESSO  MICHELA              AS MOLINELLA NUOTO          1'19"82  743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971 1969 BONACINI  MONICA              CSI NUOTO OBER FERR         1'21"47  728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42236 1968 SCIALPI  ANGELA               AMICI DEL NUOTO FIR         1'26"33  68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46 1968 CAMPIONE  MARIA RITA          NUOVO NUOTO                 1'27"50  67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9510 1969 NUCCI  CATIA                  POOL N SAMBENEDETTE         1'33"85  632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195 1972 FRANCHINI  GLORIA             ESTENSE NUOTO CSI           1'45"45  562,8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LOM-030580 1972 PALUMBO  DOMINIQUE            BUTTERFLY                  Squalif.    </w:t>
      </w:r>
      <w:r>
        <w:rPr/>
        <w:t>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0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8567 1964 PORCIANI  FRANCESCA           C.N. MONTECATINI            1'16"40  79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506 1967 SMITH  LUCY CLAIRE            SAVENA NUOTO TEAM A         1'21"28  74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3781 1966 PLACANICA  GABRIELLA          AMICI DEL NUOTO FIR         1'23"40  729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090 1964 MINARDI  PAOLA                NUOTO CLUB 2000             1'24"16  723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7 1963 GARAVINI  GABRIELLA           NUOTO CLUB 2000             1'24"38  721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11 1966 PEZZOTTA  MANUELA             SAVENA NUOTO TEAM A         1'24"44  720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34 1967 GHIDONI  FRANCESCA            N MODENESI                  1'24"53  719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40594 1966 ORSINI  ELENA                 FIRENZE NUOTA MASTE         1'25"29  713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6061 1967 GELATI  ALESSANDRA            ABANO NUOTO                 1'33"57  650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277 1967 BIANCHI  ELENA                CSI NUOTO OBER FERR         1'35"35  638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48 1964 VENTURI  VIRNA                NUOTO CLUB 2000             1'37"15  626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8519 1966 PREARO  ROSSELLA              ABANO NUOTO                 1'44"12  584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1'18"86  798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4122 1960 PAPI TIZIANA                  A.S. FUTURA NUOTO PO        1'20"94  777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53 1960 NEGRETTI  LUCIA               ESTENSE NUOTO CSI           1'21"20  775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364 1958 MOSCA ELIDE                   CIVATURS DE AKKER           2'12"65  474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5      Tempo Base   :  1'06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814 1955 CORSOLINI  MARIA SILVIA       CIVATURS DE AKKER           2'07"17  519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0      Tempo Base   :  1'09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1'38"28  71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40579 1950 COLZI  NICOLETTA              FIRENZE NUOTA MASTE         1'45"61  662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5      Tempo Base   :  1'15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1 1945 MACCHIONI  FIORELLA           AMICI DEL NUOTO FIR         1'37"64  773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70      Tempo Base   :  1'20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 2'09"83  61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0314 1940 CERNALBI  FRANCESCA           AS MOLINELLA NUOTO          2'25"46  552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55"5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3237 1990 MONGUZZI  MATTEO              CN UISP BOLOGNA             0'59"6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594 1988 PECCI  FILIPPO                ESTENSE NUOTO CSI           0'59"9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6916 1990 GATTEI  MANUEL                POL COMUNALE RICCIO         1'00"1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069 1988 DROGHINI  LUCA                NUOTO MONTEFELTRO           1'00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55696 1988 VALCAVI  LUCA                 CSI NUOTO OBER FERR         1'01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6060 1989 FERRARESE  MARCO              ABANO NUOTO                 1'01"6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6057 1990 MATTEOTTI  DANIELE            ABANO NUOTO                 1'02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024 1989 DE STEFANI  ALESSIO           ESTENSE NUOTO CSI           1'04"7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950 1988 FRIGIERI  GIOVANNI            N MODENESI                  1'06"4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43015 1988 BOLOGNESI  FILIPPO            AS DELFINO 93               1'06"7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4035 1991 FIORATTI  GIACOMO             ABANO NUOTO                 1'07"6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33 1988 BELLEI  LUCA                  N MODENESI                  1'08"0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611 1994 PREZZI YURI                   NUOTO AICS BOLOGNA          1'09"4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26069 1988 ZAMPINI  GIULIO               ABANO NUOTO                 1'10"1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153 1988 D`AMATO  GABRIELE             MARCONI 93 APD              1'13"8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22352 1994 MELIFFI EDOARDO               NUOTO MONTEFELTRO           1'30"2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4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GUILLAUME     N MODENESI                  0'54"69  913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655 1986 BARONI  IVANO                 N MODENESI                  0'56"47  88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55 1987 PALTRINIERI  ALBERTO          CN UISP BOLOGNA             0'56"91  877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190 1983 DONINI  ANTONIO               N MODENESI                  1'00"05  83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393 1983 DIGNATICI  MATTEO             N MODENESI                  1'00"24  829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SIC-001612 1983 BRESCHI  MARIO                NC 91 PARMA                 1'01"46  81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908 1985 TOMBA  DAVIDE                 CN UISP BOLOGNA             1'02"27  80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960 1986 VENTURINI  MATTEO             POL COMUNALE RICCIO         1'02"52  798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997 1984 NUZZO  VINCENZO               CN UISP BOLOGNA             1'03"49  78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639 1984 FRANCIA  MIRCO                AS MOLINELLA NUOTO          1'04"95  768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9075 1985 PALUMBO  ALESSANDRO           ASA  CINISELLO              1'05"48  76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034 1983 GRILLO  MARCO                 CN UISP BOLOGNA             1'06"05  756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107 1985 REGOLI  ANDREA                NUOTO CLUB 2000             1'06"07  755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20486 1983 BECCARO  MARCO                SOC. 2001 SRL - PAD         1'06"18  754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040 1985 TERZINI  MARIO                CN UISP BOLOGNA             1'07"99  73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4568 1985 CARLOTTI  RICCARDO            AS MOLINELLA NUOTO          1'09"59  717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4618 1985 BETTOCCHI  MIRKO              AS MOLINELLA NUOTO          1'10"35  709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370 1983 FLOMIN  FRANCESCO             CN UISP BOLOGNA             1'14"13  67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38742 1987 GRIGGIO  MATTEO               SOC. 2001 SRL - PAD         1'14"18  673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20 VEN-034851 1987 SCARPARI  JAMES               CONSELVE NUOTO SSD          1'18"78  633,9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1 MAR-019788 1983 ARVIZZIGNO  LORENZO           NUOTO MONTEFELTRO           1'21"09  615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22349 1985 FENICI  MARCO                 NUOTO MONTEFELTRO           1'21"93  609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2535 1983 SANTONOCITO VINCENZO          CIVATURS DE AKKER           1'22"00  609,0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044 1985 CASTORI  CHRISTIAN    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0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99 1978 PICCARI  MIRCO                POL COMUNALE RICCIO         0'59"03  852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412 1980 MARTINELLI  NICOLA            N MODENESI                  0'59"34  84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094 1978 PANCALDI  FABIO               CN UISP BOLOGNA             0'59"47  846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90 1978 CESARINI  MATTEO              SAN MARINO MASTER           1'00"22  83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80 1982 BALLESTRI  LUCA               CN UISP BOLOGNA             1'01"38  82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156 1982 FINI  MARCO                   N MODENESI                  1'02"31  807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544 1981 MATTI  ALESSANDRO             MARCONI 93 APD              1'02"66  803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214 1979 GAVANELLI  CRISTIAN           NUOVO NUOTO                 1'02"95  79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40598 1978 MANAO  CARLO                  FIRENZE NUOTA MASTE         1'03"73  789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801 1978 VENTURELLI  DAVIDE            N MODENESI                  1'03"76  789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9351 1980 BARATTO  GIANNI               CONSELVE NUOTO SSD          1'04"30  782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PUG-003400 1979 LAUCIELLO  COSMO DAMIANO      CONSELVE NUOTO SSD          1'05"96  76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8883 1980 SANTI  GIAMPAOLO              CN UISP BOLOGNA             1'07"18  74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76626 1979 LANZANI  MARCO                SETTEFRATI LIBERTAS         1'08"84  731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8730 1979 PARMIANI  PRIMO GIUSEPPE      MARCONI 93 APD              1'09"91  720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3374 1978 LENZI  EMANUELE               MARCONI 93 APD              1'12"10  698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2222 1978 FERRARI  LORENZO              ESTENSE NUOTO CSI           1'12"75  691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32219 1978 SIGNORINI  LUCA               D.N. PONTEDERA              1'14"21  678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9512 1978 PULCINI  ROBERTO              POOL N SAMBENEDETTE         1'16"99  653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19027 1979 DI NAPOLI  MATTEO             CIVATURS DE AKKER           1'18"58  640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???-000000 1980 DONEGA` DANIELE               SETTEFRATI LIBERTAS         1'21"96  614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TOS-039576 1979 CHIOSI  EMANUELE              AMICI DEL NUOTO FIR         1'30"07  558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???-000000 1979 BIASETTI ANDREA               SETTEFRATI LIBERTAS         1'40"68  50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670 1979 ZANOTTI  ALBERTO  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1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197 1973 ANSALONI  ETTORE              MASTER AICS BRESCIA         0'56"16  90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0530 1973 DI GIUSTO  NICOLA             BENFICA PALLANUOTO          0'57"82  883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23198 1974 QUAGLIA  DAVIDE               RARI NANTES GERBIDO         1'02"11  822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376 1975 MODONESI  ROBERTO             CN UISP BOLOGNA             1'04"39  79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277 1977 PELIZZARI  IVAN               N MODENESI                  1'05"38  781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757 1976 DALFINO  ANDREA               MARCONI 93 APD              1'05"87  775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637 1974 MATTEUCCI  MIRCO              POL COMUNALE RICCIO         1'07"78  753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CAM-020040 1973 MEMOLI  FERNANDO              N MODENESI                  1'08"68  74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9307 1973 BOCCARDI  FRANCESCO           HIDRON SPORT SSD            1'09"83  731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44655 1977 BERGAMASCHI  SIMONE           GIS SRL                     1'10"18  72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520 1974 LORITO  GUISCARDO             ESTENSE NUOTO CSI           1'12"38  705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171 1975 RILEI  ANDREA                 N MODENESI                  1'12"79  70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8734 1973 FRATTINI  ANDREA              FANUM FORTUNAE ASD          1'13"36  696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382 1974 PIZZIRANI  PIERO              CN UISP BOLOGNA             1'14"12  68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6944 1973 RONCAGLIA  FABIO              N MODENESI                  1'14"14  68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CAM-002982 1974 GIORDANO  LUCA                IL GABBIANO NAPOLI          1'14"18  688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TOS-005068 1975 MERCATELLI  ALESSANDRO        AMICI DEL NUOTO FIR         1'14"99  681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18632 1977 TAGLIAFERRI  LUCA             AMICI DEL NUOTO FIR         1'16"11  671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4760 1977 DIEGHI  TOMMASO               ESTENSE NUOTO CSI           1'16"27  669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7396 1974 SORECA  STEFANO               NUOTO CLUB 2000             1'16"58  667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3179 1973 FRANCESCHINI  STEFANO         CSI NUOTO OBER FERR         1'17"63  65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3347 1977 PAIARDINI  MARCO              NUOTO MONTEFELTRO           1'18"61  649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7464 1973 CORRIDONI  ANDREA             NUOVO NUOTO                 1'19"66  641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9440 1976 ZANASI  STEFANO               CN UISP BOLOGNA             1'20"49  634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???-000000 1976 BRUNI NIKO                    AS PESARO NUOTO             1'22"26  620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1574 1974 PEGGI  MARCO                  N MODENESI                  1'22"55  618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???-000000 1977 TOSI FABIO                    SETTEFRATI LIBERTAS         1'22"89  616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2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0'56"06  92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93 1968 PALLOTTI  SIMONE              CN UISP BOLOGNA             0'58"44  88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940 1972 LAMBERTINI  CRISTIANO         CN UISP BOLOGNA             0'59"38  87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745 1972 ROTA  ALBERTO                 N MODENESI                  1'00"12  864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959 1969 FADALTI  ANDREA               MARCONI 93 APD              1'00"16  86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7259 1968 NOCENTINI  ROBERTO            FIRENZE NUOTA MASTE         1'01"47  845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579 1969 PEDRINI  RICCARDO             AS MOLINELLA NUOTO          1'03"83  81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02285 1972 VALERIANI  LUCA               CENTRO NUOTO BASTIA         1'04"50  806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506 1969 MERENDI  MASSIMO              CN UISP BOLOGNA             1'06"26  784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9648 1972 ZUCCHINI  ANDREA              MARCONI 93 APD              1'06"49  78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844 1971 GOVONI  PIERO                 CN UISP BOLOGNA             1'08"43  75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4278 1971 LIGABUE  MARCO                CSI NUOTO OBER FERR         1'08"96  754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203 1971 DONATI  STEFANO               AS MOLINELLA NUOTO          1'09"08  752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215 1969 GRASSANI  LUCA                AS MOLINELLA NUOTO          1'09"44  748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05069 1968 LORINI  ANDREA                AMICI DEL NUOTO FIR         1'10"58  73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06432 1970 PIVANTI  ROBERTO              S.S. ROVIGO NUOTO           1'11"55  726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0064 1969 BOVINELLI  MARCO              NUOVO NUOTO                 1'12"57  716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268 1970 RIVELLI  RICCARDO             ESTENSE NUOTO CSI           1'12"59  716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5541 1968 BOCCHI  ALESSANDRO            ESTENSE NUOTO CSI           1'14"30  699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16435 1970 RUBINO  FRANCESCO             NUOTO AICS BOLOGNA          1'14"35  699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TOS-029149 1968 MUSUMARRA  LUCA               AMICI DEL NUOTO FIR         1'16"81  677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05195 1969 BONORA  ALESSANDRO            AS MOLINELLA NUOTO          1'18"32  66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935 1972 BABINI  MASSIMO               NUOTO CLUB 2000             1'22"95  626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6103 1969 MONTINI  MAURILIO             NUOTO CLUB 2000             1'24"21  617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293 1969 SAVONUZZI  TIBERIO            ESTENSE NUOTO CSI           1'31"56  567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7290 1968 BOSI  GIAN LUCA               ESTENSE NUOTO CSI           1'33"32  55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3250 1972 PINTORI  MASSIMILIANO         NUOTO CLUB 2000             1'42"30  508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TOS-003208 1969 SOSTEGNI  SIMONE              FIRENZE NUOTA MASTE         2'06"19  412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3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0'57"72  926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3590 1965 RICCI  MIRCO                  BENFICA PALLANUOTO          1'02"15  86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27 1966 TONI  MARCO                   CIVATURS DE AKKER           1'05"09  82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142 1967 SOLDATI  ALESSANDRO           ESTENSE NUOTO CSI           1'05"37  81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7595 1963 GARDONE  LUCA                 FIRENZE NUOTA MASTE         1'09"26  772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945 1964 MANFRINI  RICCARDO            ESTENSE NUOTO CSI           1'09"99  763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452 1965 TRENTINI  LUCA                CIVATURS DE AKKER           1'10"62  757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347 1965 BARILLARO  ANDREA             MODENA NUOTO                1'11"10  752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086 1963 ZUCCHINI  MARCO               NUOTO CLUB 2000             1'11"69  745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9583 1966 DEGLI ESPOSTI  ALBERTO        MARCONI 93 APD              1'12"24  740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44 1966 BRUNI  GIANNI                 ESTENSE NUOTO CSI           1'12"48  73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9490 1966 LABANTI  MARCO                CN UISP BOLOGNA             1'13"01  73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4058 1965 PUCCETTI  PAOLO               CN UISP BOLOGNA             1'13"21  730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FIN-053356 1964 BUSI  MASSIMO                 NUOVO NUOTO                 1'14"37  71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0521 1967 MANCINO  LUIGI                ESTENSE NUOTO CSI           1'17"19  692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291 1964 BRANDOLA  STEFANO             ESTENSE NUOTO CSI           1'17"86  68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8871 1966 PIZZIRANI  LUCA               CN UISP BOLOGNA             1'18"06  684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4841 1963 FORTI  GIORGIO                ESTENSE NUOTO CSI           1'21"81  653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8719 1964 MAZZANTI  STEFANO             MARCONI 93 APD              1'23"32  641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5249 1967 CIRIAGO  GIACOMO              ESTENSE NUOTO CSI           1'23"51  64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6839 1964 BIFFI  MARCO                  AS MOLINELLA NUOTO          1'37"89  546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TOS-039044 1966 FANTOZZI  MARCO               D.N. PONTEDERA              1'38"86  540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966 1965 FORNACIARI  MASSIMO           N MODENESI                  1'43"62  516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4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3 1959 FRANZONI  STEFANO             ESTENSE NUOTO CSI           1'06"53  824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516 1960 BETTOLI  MASSIMO              ESTENSE NUOTO CSI           1'10"51  777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66 1962 CHIUSI  SERGIO                NUOTO CLUB 2000             1'11"34  768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9278 1958 PANICUCCI  MARCO              D.N. PONTEDERA              1'12"72  754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61 1959 VIAN  ANDREA                  MODENA NUOTO                1'15"64  725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7996 1961 GAMBERINI  FABRIZIO           CN UISP BOLOGNA             1'16"11  720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???-000000 1960 MALAGUTI PAOLO                MODENA NUOTO                1'16"29  71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249 1962 MAGLIOLA  CLAUDIO             NUOTO CLUB 2000             1'18"70  69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65 1960 PRENCIPE  MATTEO              ESTENSE NUOTO CSI           1'20"56  680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8734 1961 OGNIBENE  LORENO              MARCONI 93 APD              1'21"20  675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2979 1959 SIMONE  MAURIZIO              ESTENSE NUOTO CSI           1'22"18  66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1834 1958 GALLI  DANIELE MARCELLO       AS PESARO NUOTO             1'23"11  65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4154 1960 MARCOMINI  GIORGIO            MARCONI 93 APD              1'27"38  62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19007 1960 FABBRI  BRUNO                 AMICI DEL NUOTO FIR         1'27"73  62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14410 1961 PADOAN  LUIGI                 CONSELVE NUOTO SSD          1'33"66  585,6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9045 1959 BURIANI  FRANCO       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6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038 1957 CIANCIOSI  LUCIO              FIRENZE NUOTA MASTE         1'05"02  87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267 1957 MALAGUTI  MAURO               MARCONI 93 APD              1'06"76  85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6959 1957 MALOBERTI  PAOLO DAVIDE       VILLA BONELLI NUOTO         1'07"77  838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624 1957 ORLANDINI  IDO PIERALDO       CSI NUOTO OBER FERR         1'12"32  78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430 1955 MACCHELLI  WILLIAM            ASS.NE AMICI DEL NU         1'12"48  78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49 1956 TOSI  ANDREA                  MODENA NUOTO                1'13"50  773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7 TOS-028572 1956 BURNEY  GREGORY               FIRENZE NUOTA MASTE         1'13"66  771,3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 EMI-018822 1956 KOHLER  CHRISTIAN             SAVENA NUOTO TEAM A         1'20"21  708,3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9 EMI-005250 1954 DANIELI  FABRIZIO             ESTENSE NUOTO CSI           1'21"77  694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3849 1956 MORINI  DANIELE               NUOTO CLUB 2000             1'28"08  645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812 1957 LENZI  VALERIO                CIVATURS DE AKKER           1'29"35  635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270 1955 SACCHI  GILBERTO              ESTENSE NUOTO CSI           1'33"59  607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2213 1957 DI FEO  GIOVANNI              POOL N SAMBENEDETTE         1'37"43  583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0'59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75 1950 VANNI  ALDO                   AS PESARO NUOTO             1'20"59  74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38 1950 SALMI  PIERLUIGI              AS MOLINELLA NUOTO          1'21"01  739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157 1952 GUIZZARDI  MAURO              MARCONI 93 APD              1'29"44  669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843 1949 MANSERVIGI  DANIELE           ESTENSE NUOTO CSI           1'38"32  609,1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01242 1951 BARZAGLI  FRANCO              NUOTO CLUB 2000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5      Tempo Base   :  1'01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RE-000312 1945 BONAZZA  GIORGIO              POL. R.N. TRENTO            1'21"98  748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AS-001692 1947 MALFATTI  GUIDO               BOLZANO NUOTO               1'33"45  656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481 1943 ZAFFINI  GIORGIO              ADRIAKOS NM SENIGAL         1'42"62  59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721 1946 FINI  GABRIELE                MARCONI 93 APD              1'48"63  564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3206 1946 BALLI  MARIO                  FIRENZE NUOTA MASTE         2'08"83  476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0      Tempo Base   :  1'06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1'38"84  669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471 1939 MILANESI  GIUSEPPE            AS MOLINELLA NUOTO          1'54"81  57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000 1938 VANNINI                       CIVATURS DE AKKER           2'39"76  414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80      Tempo Base   :  1'1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1'59"96  660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85      Tempo Base   :  1'28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2'29"19  593,2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50RA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750 1991 MESSORI  FRANCESCA            N MODENESI                  0'38"6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9929 1990 FIORAVANTI  GIULIA            SOC. 2001 SRL - PAD         0'40"0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45 1988 FERRARI  MARTINA              AS DELFINO 93               0'40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971 1988 GUIGLIA  CHIARA               N MODENESI                  0'42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595 1990 PANZETTI  NAILA               MODENA NUOTO                0'44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968 1992 GROTTI  GIULIA                NUOVO NUOTO                 0'45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405 1993 NANNI STEFANIA                MARCONI 93 APD              0'53"7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404 1994 FANCESCHINI GIULIA            MARCONI 93 APD              1'03"4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2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272 1983 MANUELE  ROBERTA              CN UISP BOLOGNA             0'41"89  78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93 1984 TINTI  CHIARA                 CN UISP BOLOGNA             0'42"71  767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998 1984 BERGOLARI  VALENTINA          CN UISP BOLOGNA             0'43"19  75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5167 1983 MONTILLO  SUSANNA             TEAM MARCHE MASTER          0'45"61  718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958 1983 CECCOLINI  ELISA              NUOVO NUOTO                 0'46"02  712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46 1985 MANTOVANI  LUCREZIA           NUOVO NUOTO                 0'47"68  687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60777 1987 TOSI  ILARIA                  SETTEFRATI LIBERTAS         0'49"44  663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898 1985 CANNOLETTA  CARLOTTA          CN UISP BOLOGNA             0'50"81  645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8751 1980 BERTOLINI  ELENA              SETTEFRATI LIBERTAS         0'50"74  653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371 1980 ZUCCHI  SILVIA                MARCONI 93 APD              0'54"70  606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3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7756 1977 BRENDAGLIA  SERENA            AMICI DEL NUOTO FIR         0'38"60  87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01 1977 BETTELLI  ANNA                CIVATURS DE AKKER           0'39"66  85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810 1975 BERTAINA  BARBARA             N MODENESI                  0'40"81  83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9818 1975 CREMONINI  ELISA              NUOVO NUOTO                 0'44"78  75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25 1975 VALENTINI  CRISTINA           AS MOLINELLA NUOTO          0'45"39  74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68 1973 CENNI  ERIKA                  NUOTO CLUB 2000             0'50"82  668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2 1976 FIORI  SILVIA                 SAVENA NUOTO TEAM A         0'52"80  642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41352 1976 CECCHERINI  NICOLETTA         FIRENZE NUOTA MASTE         0'56"08  605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4892 1971 GIOVANNELLI  MICHELA          C.N. MONTECATINI            0'39"74  862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838 1969 MONTARULI  MARIA ELENA        MODENA NUOTO                0'41"43  82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143 1972 MORISI  EMANUELA              CN UISP BOLOGNA             0'45"39  75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58 1971 CAMILOTTO  MONICA             ESTENSE NUOTO CSI           0'45"63  75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71 1969 BONACINI  MONICA              CSI NUOTO OBER FERR         0'45"84  747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5472 1970 DI UBALDO  ANTONELLA          POOL N SAMBENEDETTE         0'47"41  722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64 1969 RIMONDI  BARBARA              ESTENSE NUOTO CSI           0'49"58  69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42236 1968 SCIALPI  ANGELA               AMICI DEL NUOTO FIR         0'50"11  68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576 1968 DINELLI  ISABELLA             CIVATURS DE AKKER           0'53"50  64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9510 1969 NUCCI  CATIA                  POOL N SAMBENEDETTE         0'57"85  592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195 1972 FRANCHINI  GLORIA             ESTENSE NUOTO CSI           0'58"79  582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0680 1968 LUCIANI  VALENTINA            CIVATURS DE AKKER           0'59"65  57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3373 1969 FABBRI  DEBORAH               MARCONI 93 APD              1'01"72  555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168 1964 CORSANEGO  EMILIA             AS MOLINELLA NUOTO          0'42"19  819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033 1964 ORSIMARI  SERENA              FIRENZE NUOTA MASTE         0'45"62  75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11 1966 PEZZOTTA  MANUELA             SAVENA NUOTO TEAM A         0'45"87  753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34 1967 GHIDONI  FRANCESCA            N MODENESI                  0'48"24  716,4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???-000000 1964 MORELLI MARINA                NUOTO CLUB 2000             0'48"24  71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957 1963 GARAVINI  GABRIELLA           NUOTO CLUB 2000             0'48"61  71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228 1964 FOLLI  NICOLETTA              NUOTO CLUB 2000             0'48"73  70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040 1963 MATTIOLI BERTACCHINI  EMANUEL N MODENESI                  0'49"65  696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18567 1964 PORCIANI  FRANCESCA           C.N. MONTECATINI            0'49"92  692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540 1967 BEVILACQUA  CLAUDIA           ESTENSE NUOTO CSI           0'51"43  671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48 1964 VENTURI  VIRNA                NUOTO CLUB 2000             0'52"22  661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401 1967 CICOGNANI  AMBRA              NUOTO CLUB 2000             0'54"80  630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28519 1966 PREARO  ROSSELLA              ABANO NUOTO                 0'55"61  621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72813 1967 BENEDETTI  ANNA ROSA          SETTEFRATI LIBERTAS         0'59"28  583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506 1967 SMITH  LUCY CLAIRE            SAVENA NUOTO TEAM A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4277 1967 BIANCHI  ELENA                CSI NUOTO OBER FER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91 1960 NORA  ANGELA                  MODENA NUOTO                0'43"50  84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621 1962 MONTAGNANI  SIMONA            MODENA NUOTO                0'44"53  83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53 1960 RINALDI  DANIELA              POL COMUNALE RICCIO         0'46"03  802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6048 1960 ZOCCA  MANUELA                CN UISP BOLOGNA             0'50"88  72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475 1959 AMBROSINI  PAOLA MARIA        N MODENESI                  0'57"34  64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364 1958 MOSCA ELIDE                   CIVATURS DE AKKER           1'10"61  523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561 1955 CALAMAI  MONICA               FIRENZE NUOTA MASTE         0'48"08  81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814 1955 CORSOLINI  MARIA SILVIA       CIVATURS DE AKKER           1'16"25  512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0               Tempo Base   :  0'40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40579 1950 COLZI  NICOLETTA              FIRENZE NUOTA MASTE         1'02"34  651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0'32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3237 1990 MONGUZZI  MATTEO              CN UISP BOLOGNA             0'34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2868 1990 IPPOLITI  LORENZO             HIDRON SPORT SSD            0'34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594 1988 PECCI  FILIPPO                ESTENSE NUOTO CSI           0'34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3054 1990 PADOAN  ENRICO                CONSELVE NUOTO SSD          0'34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6218 1991 MARIONI  ALBERTO              AMICI DEL NUOTO FIR         0'36"3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518 1990 CECCOLINI  LUCA               NUOVO NUOTO                 0'36"4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024 1989 DE STEFANI  ALESSIO           ESTENSE NUOTO CSI           0'38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316 1988 LANZONI  GIOVANNI             CIVATURS DE AKKER           0'40"1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352 1994 MELIFFI EDOARDO               NUOTO MONTEFELTRO           0'45"41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1925 1991 PELATI  MARCO                 N MODENESI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8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71 1983 BUCCHI  GIACOMO               NUOTO CLUB 2000             0'31"95  88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50 1987 BIOLCHINI  ANDREA             N MODENESI                  0'33"08  852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908 1985 TOMBA  DAVIDE                 CN UISP BOLOGNA             0'33"49  84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696 1986 RICCO`  CARLO                 N MODENESI                  0'34"45  818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655 1986 BARONI  IVANO                 N MODENESI                  0'34"72  812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613 1985 ARGENIDI  LORENZO             N MODENESI                  0'34"88  80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494 1983 MATTIONI  LORENZO             TEAM MARCHE MASTER          0'35"27  799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3090 1984 VITI  ALESSANDRO              NUOTO CLUB 2000             0'35"73  78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997 1984 NUZZO  VINCENZO               CN UISP BOLOGNA             0'36"19  779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7393 1983 DIGNATICI  MATTEO             N MODENESI                  0'36"37  775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1939 1985 SCORCELLETTI  RICCARDO        TEAM MARCHE MASTER          0'37"47  75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06351 1986 NARDI  ANDREA                 CHIMERA NUOTO 1980          0'37"93  743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177 1984 LAMBERTINI  DANIELE           AS MOLINELLA NUOTO          0'39"22  719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378 1987 BERNARDI  ANDREA              CN UISP BOLOGNA             0'39"38  716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6006 1984 RONZONI  ALESSANDRO           CSI NUOTO OBER FERR         0'39"50  714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6107 1985 REGOLI  ANDREA                NUOTO CLUB 2000             0'40"77  691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040 1985 TERZINI  MARIO                CN UISP BOLOGNA             0'41"59  678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2535 1983 SANTONOCITO VINCENZO          CIVATURS DE AKKER           0'42"16  669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3613 1983 BARTOLETTI STEFANO            CIVATURS DE AKKER           0'46"73  60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5577 1984 DI GIACOMO  SIMONE            CIVATURS DE AKKER           0'47"17  598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2870 1985 BENSI  NICOLO`                NUOTO AICS BOLOGNA          1'00"00  470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8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0520 1981 CONSOLI  MASSIMO              N MODENESI                  0'33"61  83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37 1980 BORGHI  ALESSANDRO            MODENA NUOTO                0'35"56  788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416 1978 BALDI  IDALGO                 CHIMERA NUOTO 1980          0'36"74  76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57841 1981 TOSI  LUCA                    SETTEFRATI LIBERTAS         0'37"41  74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023 1981 COIRO  FEDERICO               CN UISP BOLOGNA             0'39"01  719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01006 1979 MAZZEI  LUIGI                 ESTENSE NUOTO CSI           0'39"47  710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99 1978 PICCARI  MIRCO                POL COMUNALE RICCIO         0'39"95  70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2222 1978 FERRARI  LORENZO              ESTENSE NUOTO CSI           0'41"14  68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3270 1980 MARIN  MATTEO                 CONSELVE NUOTO SSD          0'41"50  675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40598 1978 MANAO  CARLO                  FIRENZE NUOTA MASTE         0'41"58  67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512 1978 PULCINI  ROBERTO              POOL N SAMBENEDETTE         0'44"00  637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39962 1979 MICHELI  MIRKO                CHIMERA NUOTO 1980          0'44"20  634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39576 1979 CHIOSI  EMANUELE              AMICI DEL NUOTO FIR         0'49"98  561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???-000000 1979 BIASETTI ANDREA               SETTEFRATI LIBERTAS         0'52"53  533,9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57844 1980 PELIZZARO  FABIO              SETTEFRATI LIBERTAS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8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0530 1973 DI GIUSTO  NICOLA             BENFICA PALLANUOTO          0'31"72  908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IE-017042 1973 MANCIN  FABIO                 RARI NANTES GERBIDO         0'33"02  872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397 1974 PARISI  SALVATORE             NUOTO CLUB 2000             0'36"39  791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376 1975 MODONESI  ROBERTO             CN UISP BOLOGNA             0'37"06  777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2506 1977 SARAVO  CRISTIAN              ASS.SPORTIVA DINAMI         0'38"20  75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19 1976 ROSSINI  MARCO GIANCARLO      SAN MARINO MASTER           0'38"49  748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03 1976 RUINI  SIMONE                 N MODENESI                  0'38"54  74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520 1974 LORITO  GUISCARDO             ESTENSE NUOTO CSI           0'38"74  74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704 1977 BARTOLACELLI  GIANLUCA        N MODENESI                  0'38"82  742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474 1973 LUGLI  CRISTIANO              AS MOLINELLA NUOTO          0'39"44  730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8734 1973 FRATTINI  ANDREA              FANUM FORTUNAE ASD          0'39"57  728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3347 1977 PAIARDINI  MARCO              NUOTO MONTEFELTRO           0'39"73  725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39307 1973 BOCCARDI  FRANCESCO           HIDRON SPORT SSD            0'39"91  721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CAM-002982 1974 GIORDANO  LUCA                IL GABBIANO NAPOLI          0'40"23  716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83 1975 MAZZONI  ENRICO               CN UISP BOLOGNA             0'40"83  705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760 1977 DIEGHI  TOMMASO               ESTENSE NUOTO CSI           0'41"66  691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5171 1975 RILEI  ANDREA                 N MODENESI                  0'42"13  683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18632 1977 TAGLIAFERRI  LUCA             AMICI DEL NUOTO FIR         0'42"30  681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6944 1973 RONCAGLIA  FABIO              N MODENESI                  0'42"60  676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3179 1973 FRANCESCHINI  STEFANO         CSI NUOTO OBER FERR         0'42"63  675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TOS-005068 1975 MERCATELLI  ALESSANDRO        AMICI DEL NUOTO FIR         0'43"12  668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6794 1973 POLASTRI  MARCO               ESTENSE NUOTO CSI           0'43"16  667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396 1974 SORECA  STEFANO               NUOTO CLUB 2000             0'43"43  663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LOM-044655 1977 BERGAMASCHI  SIMONE           GIS SRL                     0'43"99  654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9440 1976 ZANASI  STEFANO               CN UISP BOLOGNA             0'45"44  634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TOS-036611 1977 GIANNINI  FABIANO             FIRENZE NUOTA MASTE         0'47"85  602,0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3238 1975 UGUCCIONI  REMIGIO            FANUM FORTUNAE ASD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1574 1974 PEGGI  MARCO                  N MODENESI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29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29315 1968 INCERPI  ALESSANDRO           AN VALDINIEVOLE             0'34"42  846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57843 1969 GENNARI  GIUSEPPE             SETTEFRATI LIBERTAS         0'35"34  824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39291 1969 TOMASI  STEFANO               BUTTERFLY                   0'35"51  82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61 1970 MARI  DAVIDE                  ESTENSE NUOTO CSI           0'35"83  813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641 1968 BERTONI  PAOLO                NUOTO CLUB 2000             0'36"82  791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506 1969 MERENDI  MASSIMO              CN UISP BOLOGNA             0'38"68  75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05069 1968 LORINI  ANDREA                AMICI DEL NUOTO FIR         0'38"98  74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8725 1972 ROSSI  CRISTIANO              FANUM FORTUNAE ASD          0'39"38  740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79 1969 VINCENZI  ROSSANO             ESTENSE NUOTO CSI           0'39"79  732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359 1972 BARONI  LUCIO                 ESTENSE NUOTO CSI           0'39"89  730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064 1969 BOVINELLI  MARCO              NUOVO NUOTO                 0'40"61  717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701 1972 GIANNESSI  PAOLO              MARCONI 93 APD              0'40"64  717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935 1972 BABINI  MASSIMO               NUOTO CLUB 2000             0'42"27  689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68 1970 RIVELLI  RICCARDO             ESTENSE NUOTO CSI           0'42"69  682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429 1970 CUSANO  MARIO                 CIVATURS DE AKKER           0'43"81  665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29149 1968 MUSUMARRA  LUCA               AMICI DEL NUOTO FIR         0'44"19  659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4483 1969 GARDINI  RICCARDO             NUOVO NUOTO                 0'44"78  650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208 1969 GIANNELLI  ANDREA             AS MOLINELLA NUOTO          0'44"79  650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33680 1972 PIOVAN  MASSIMO               CONSELVE NUOTO SSD          0'44"89  649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7290 1968 BOSI  GIAN LUCA               ESTENSE NUOTO CSI           0'44"96  648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9651 1972 CINI MARCO                    CIVATURS DE AKKER           0'45"73  63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1675 1972 PASTORELLI  FEDERICO          CIVATURS DE AKKER           0'46"37  628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35320 1969 BURATO  ROBERTO               CONSELVE NUOTO SSD          0'48"89  596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7570 1968 CHIRICO  GIANFRANCO           CIVATURS DE AKKER           0'49"04  594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6103 1969 MONTINI  MAURILIO             NUOTO CLUB 2000             0'50"77  574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3250 1972 PINTORI  MASSIMILIANO         NUOTO CLUB 2000             0'53"39  545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7293 1969 SAVONUZZI  TIBERIO            ESTENSE NUOTO CSI           0'53"48  545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1386 1972 RAVENNA  FRANCESCO            CIVATURS DE AKKER           1'07"70  430,5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316 1970 ANGELINI  MARCO               ESTENSE NUOTO CSI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5541 1968 BOCCHI  ALESSANDRO            ESTENSE NUOTO CSI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795 1967 PUGGIOLI  ENRICO              ESTENSE NUOTO CSI           0'35"53  85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527 1966 TONI  MARCO                   CIVATURS DE AKKER           0'36"05  838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063 1963 LAMBERTINI  LUCA              NUOVO NUOTO                 0'36"85  82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3590 1965 RICCI  MIRCO                  BENFICA PALLANUOTO          0'36"94  818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5258 1964 CHIARELLO  FABIO              AS MOLINELLA NUOTO          0'36"99  817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142 1967 SOLDATI  ALESSANDRO           ESTENSE NUOTO CSI           0'37"38  808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19 1966 MENGARELLI  ROBERTO           AS MOLINELLA NUOTO          0'37"65  802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212 1967 VANELLI CORALLI  ALESSANDRO   AS MOLINELLA NUOTO          0'38"30  78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6719 1967 FAVALLI  MASSIMILIANO         POL. SANGIULIANESE          0'39"38  767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0388 1963 CAPRINI  LUCA                 ESTENSE NUOTO CSI           0'39"50  76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945 1964 MANFRINI  RICCARDO            ESTENSE NUOTO CSI           0'39"64  762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863 1967 CONTI  FRANCESCO              SAVENA NUOTO TEAM A         0'40"09  754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4334 1964 RANIERI  GAETANO              CO.GE.SE. S.BENEDET         0'40"25  751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1342 1963 PONZINIBIO MAURO              CIVATURS DE AKKER           0'40"36  74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9490 1966 LABANTI  MARCO                CN UISP BOLOGNA             0'41"23  733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0521 1967 MANCINO  LUIGI                ESTENSE NUOTO CSI           0'41"54  727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291 1964 BRANDOLA  STEFANO             ESTENSE NUOTO CSI           0'43"56  693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573 1965 ROMA  ANDREA                  ESTENSE NUOTO CSI           0'43"61  69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8458 1965 LAERA  GIAMBATTISTA           NUOTO CLUB 2000             0'45"64  66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37486 1965 FABRIZI  EMANUELE             AMICI DEL NUOTO FIR         0'48"40  624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TOS-039044 1966 FANTOZZI  MARCO               D.N. PONTEDERA              0'48"54  622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966 1965 FORNACIARI  MASSIMO           N MODENESI                  0'49"91  605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839 1964 BIFFI  MARCO                  AS MOLINELLA NUOTO          0'52"84  572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20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VEN-006665 1960 FLORIT  ANDREA                S.S. ROVIGO NUOTO           0'32"83  950,3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09327 1962 PARMEGGIANI  AMEDEO           CN UISP BOLOGNA             0'34"85  89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51 1960 SCHIUMARINI  STEFANO          NUOTO CLUB 2000             0'36"80  84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844 1962 SCALAMBRA  ALESSANDRO         ESTENSE NUOTO CSI           0'37"11  84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7996 1961 GAMBERINI  FABRIZIO           CN UISP BOLOGNA             0'37"14  840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734 1961 OGNIBENE  LORENO              MARCONI 93 APD              0'39"31  793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7549 1962 MORELLI  MASSIMO              NUOTO CLUB 2000             0'39"59  78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???-000000 1960 MALAGUTI PAOLO                MODENA NUOTO                0'42"49  734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4952 1962 NATALI  DANILO                C.N. MONTECATINI            0'43"09  72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7837 1961 MELCHIORI  FEDERICO           ESTENSE NUOTO CSI           0'45"95  679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1834 1958 GALLI  DANIELE MARCELLO       AS PESARO NUOTO             0'47"07  662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19007 1960 FABBRI  BRUNO                 AMICI DEL NUOTO FIR         0'49"39  631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3140 1959 MOSCA  LUIGI                  ESTENSE NUOTO CSI           0'51"57  605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683 1962 VANDELLI  IMER                SEA SUB MODENA              0'54"14  576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14410 1961 PADOAN  LUIGI                 CONSELVE NUOTO SSD          0'54"28  574,8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16132 1959 ALESSANDRI  GINO              AN VALDINIEVOLE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3798 1957 GOGGIOLI  FRANCO              FIRENZE NUOTA MASTE         0'38"39  849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6959 1957 MALOBERTI  PAOLO DAVIDE       VILLA BONELLI NUOTO         0'40"10  81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TOS-028572 1956 BURNEY  GREGORY               FIRENZE NUOTA MASTE         0'41"11  793,4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VEN-006692 1953 KIRKPATRICK  MALCOLM          PADOVANUOTO S.R.L.          0'41"84  779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899 1957 CAVICCHIOLI  GIORGIO          N MODENESI                  0'42"98  758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41794 1954 TEMPERANI  MARCO              FIRENZE NUOTA MASTE         0'44"49  73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428 1954 CONTEGNO  TOMMASO             AS MOLINELLA NUOTO          0'46"54  70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2213 1957 DI FEO  GIOVANNI              POOL N SAMBENEDETTE         0'51"17  637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75 1950 VANNI  ALDO                   AS PESARO NUOTO             0'43"27  78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422 1950 XELLA  LUIGI                  NUOTO CLUB 2000             0'44"78  76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413 1948 BRUNINI  VALERIO              CIVATURS DE AKKER           0'50"92  67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01242 1951 BARZAGLI  FRANCO              NUOTO CLUB 2000             0'52"65  64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843 1949 MANSERVIGI  DANIELE           ESTENSE NUOTO CSI           0'57"14  597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AS-001692 1947 MALFATTI  GUIDO               BOLZANO NUOTO               0'49"56  71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53 1944 ANGELUCCI  GIANFRANCO         ADRIAKOS NM SENIGAL         0'50"42  700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721 1946 FINI  GABRIELE                MARCONI 93 APD              0'53"71  657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7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0'48"78  77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471 1939 MILANESI  GIUSEPPE            AS MOLINELLA NUOTO          1'00"29  626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80               Tempo Base   :  0'44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1'03"38  707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85               Tempo Base   :  0'49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1'07"02  735,75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Staff MI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100-119             Tempo Base   :  1'54"45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1  MAR-013981   TEAM MARCHE MASTER               2'10"02  880,2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</w:t>
      </w:r>
      <w:r>
        <w:rPr/>
        <w:t>2  EMI-003946   CN UISP BOLOGNA                  2'15"44  845,02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  VEN-013175   ABANO NUOTO                      2'25"00  789,31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  LOM-054871   SETTEFRATI LIBERTAS              2'40"15  714,64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MI-001444   ESTENSE NUOTO CSI               Squali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120-159             Tempo Base   :  1'55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  EMI-001481   N MODENESI                       2'06"68  909,06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  EMI-001407   PRESIDENT BOLOGNA                2'11"77  873,95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  EMI-001457   NUOTO CLUB 2000                  2'19"14  827,66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  EMI-001444   ESTENSE NUOTO CSI                2'22"18  809,96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5  TOS-034786   AMICI DEL NUOTO FIR              2'29"95  767,99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6  LOM-054871   SETTEFRATI LIBERTAS              2'33"33  751,06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7  EMI-000248   NUOVO NUOTO                      2'33"46  750,42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8  VEN-013175   ABANO NUOTO                      2'37"00  733,5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9  EMI-006504   CIVATURS DE AKKER                2'51"98  669,61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10  MAR-012503   NUOTO MONTEFELTRO                2'56"93  650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160-199             Tempo Base   :  1'57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  EMI-001444   ESTENSE NUOTO CSI                2'20"07  840,44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  EMI-003946   CN UISP BOLOGNA                  2'27"59  797,62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  TOS-000421   C.N. MONTECATINI                 2'29"95  785,06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  EMI-001436   AS MOLINELLA NUOTO               2'31"24  778,37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5  EMI-001481   N MODENESI                       2'33"25  768,16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6  EMI-006504   CIVATURS DE AKKER                2'39"87  736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200-239             Tempo Base   :  2'05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  EMI-001457   NUOTO CLUB 2000                  2'41"80  776,82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MI-001444   ESTENSE NUOTO CSI               Squali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240-279             Tempo Base   :  2'20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MI-001436   AS MOLINELLA NUOTO              Squalif.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50DO</w:t>
      </w:r>
      <w:bookmarkEnd w:id="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203 1991 TESTI  VALENTINA              VILLA BONELLI NUOTO         0'37"8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994 1988 COCCHI  VERONICA              AS MOLINELLA NUOTO          0'38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8201 1993 BACCILIERI ANNA               ABANO NUOTO                 0'39"7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143 1988 FERRARI  ILENIA               AS DELFINO 93               0'41"2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1914 1988 SCOTTI  TECLA                 VILLA BONELLI NUOTO         0'42"2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054 1991 BORGHI  BEATRICE              ABANO NUOTO                 0'46"0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2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311 1984 RONCOLINI  STEFANIA           CHIMERA NUOTO 1980          0'34"25  874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292 1986 MALANCHIN  DORALICE           ESTENSE NUOTO CSI           0'37"21  804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7615 1983 ROSSI  LAURA                  N MODENESI                  0'42"73  70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26 1987 MATERAZZO  GIULIA             ESTENSE NUOTO CSI           0'44"15  67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06 1987 BONFIGLIO  CAMILLA            VILLA BONELLI NUOTO         0'55"84  536,1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-002312 1985 IAIA  MARINA                  CIVATURS DE AKK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29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808 1980 GIOVANNINI  SILVIA            N MODENESI                  0'40"33  73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37 1979 STAGNI  GIADA                 AS MOLINELLA NUOTO          0'43"26  68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761 1982 GAMBETTI  FRANCESCA           ESTENSE NUOTO CSI           0'44"99  65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544 1979 CAVAZZA  RAFFAELLA            NUOVO NUOTO                 0'49"30  60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19 1978 RANDAZZO  DANIELA             AS MOLINELLA NUOTO          0'56"26  526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429 1978 GILDA CESARI                  AS MOLINELLA NUOTO          1'09"44  426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0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42 1976 CAPPELLI  CINZIA              ESTENSE NUOTO CSI           0'42"01  724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947 1977 PUNZETTI  IRIS                ESTENSE NUOTO CSI           0'44"27  68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168 1973 PASSARINI  LAURA              TEAM MARCHE MASTER          0'45"19  67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5190 1977 DELLA TOMMASA  FEDERICA       CANOTTIERI ARNO             0'45"75  665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75 1977 ARGINELLI  VALENTINA          NUOTO CLUB 2000             0'49"19  619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6812 1971 FORESTALI  LUISA              SIS NUOTO VERONA AS         0'40"19  775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62 1971 MOLNAR  VERONICA              NUOTO CLUB 2000             0'42"83  727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460 1969 PETTAZZONI  SIMONA            CIVATURS DE AKKER           0'47"47  656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839 1970 GRAZIANO  LUISA               ESTENSE NUOTO CSI           0'52"14  597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0'32"22  997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688 1967 FILANGIERI  LOREDANA          CN UISP BOLOGNA             0'34"61  92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189 1963 MARIOTTI  MONICA              AMICI DEL NUOTO FIR         0'41"95  765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46 1965 RAFFANELLI CHIARA             CIVATURS DE AKKER           0'45"72  702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040 1963 MATTIOLI BERTACCHINI  EMANUEL N MODENESI                  0'46"93  684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061 1967 GELATI  ALESSANDRA            ABANO NUOTO                 0'47"95  67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425 1967 BORDIGA  PAOLA                CIVATURS DE AKKER           0'48"69  659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841 1966 LAZZARINI  MICHELA            N MODENESI                  0'49"39  65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717 1966 GUERZONI  BEATRICE            ADRIA NUOTO SSD  AR         0'49"95  643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845 1963 PELLONI  MARIA TERESA         N MODENESI                  0'51"31  626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540 1967 BEVILACQUA  CLAUDIA           ESTENSE NUOTO CSI           0'52"18  615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91 1960 NORA  ANGELA                  MODENA NUOTO                0'41"91  792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60 1962 CASAROSA  PAOLA               SAVENA NUOTO TEAM A         0'43"84  757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53 1960 NEGRETTI  LUCIA               ESTENSE NUOTO CSI           0'44"43  747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63 1962 NEGRETTI  CARLA               ESTENSE NUOTO CSI           0'48"42  68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730 1959 ROMANI  EUGENIA               MODENA NUOTO                0'49"93  665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550 1961 PRAMPOLINI  MONICA            N MODENESI                  0'55"55  597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5              Tempo Base   :  0'35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561 1955 CALAMAI  MONICA               FIRENZE NUOTA MASTE         0'50"96  698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65              Tempo Base   :  0'38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5 1947 CARLINI  MARIANNA             N MODENESI                  1'04"07  604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805 1990 VERZELLONI  JACOPO            VILLA BONELLI NUOTO         0'29"8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81 1988 PELLACANI  LUCA               N MODENESI                  0'31"1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202 1990 TERZI  MARCELLO               VILLA BONELLI NUOTO         0'31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6218 1991 MARIONI  ALBERTO              AMICI DEL NUOTO FIR         0'33"3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738 1992 ALMANSI  NICCOLO`             VILLA BONELLI NUOTO         0'38"8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872 1984 CAVALLETTI  ANDREA            TEAM MARCHE MASTER          0'27"27  93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549 1985 SIGAUD DE BRESC GUILLAUME     N MODENESI                  0'28"36  89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887 1986 TERZI  STEFANO                VILLA BONELLI NUOTO         0'29"44  865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339 1985 LOMBARDI  LUCA                VILLA BONELLI NUOTO         0'30"39  83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218 1986 GAZZETTI  FEDERICO            N MODENESI                  0'31"39  811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3090 1984 VITI  ALESSANDRO              NUOTO CLUB 2000             0'32"95  772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276 1985 GRASSI  MATTEO                ESTENSE NUOTO CSI           0'33"36  763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650 1985 PROIETTI ALATRI  ANDREA       N MODENESI                  0'35"19  723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378 1987 BERNARDI  ANDREA              CN UISP BOLOGNA             0'35"87  710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350 1984 BONAZZI  NICOLA               VILLA BONELLI NUOTO         0'35"88  709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159 1985 GUATTERI  RICCARDO            VILLA BONELLI NUOTO         0'35"99  707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7264 1984 TONINI FILIPPO                NUOVO NUOTO                 0'36"80  69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26062 1986 GIOVANNINI  YARI              ABANO NUOTO                 0'37"27  683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4618 1985 BETTOCCHI  MIRKO              AS MOLINELLA NUOTO          0'38"19  666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730 1983 DEL RIO  SIMONE               CSI NUOTO OBER FERR         0'39"84  639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376 1987 FAVA  ANDREA                  VILLA BONELLI NUOTO         0'40"52  628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74887 1984 GHIRARDANI  ANDREA            VILLA BONELLI NUOTO         0'41"94  607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0503 1983 ROLFINI  FEDERICO             ESTENSE NUOTO CSI           0'42"02  606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5808 1986 CUGINI  FRANCESCO             VILLA BONELLI NUOTO         0'44"16  576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3158 1983 MAROCCHI  MICHELE             VILLA BONELLI NUOTO         0'45"43  560,6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024 1984 ADANI  SIMONE                 CN UISP BOLOGNA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757 1984 BORGACCI  RICCARDO            ESTENSE NUOTO CSI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1339 1980 SANTARCANGELO  DOMENICO       CN UISP BOLOGNA             0'30"76  83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778 1982 TIBERI  ALESSANDRO            N MODENESI                  0'32"63  79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094 1978 PANCALDI  FABIO               CN UISP BOLOGNA             0'33"79  76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862 1982 LELLI  LUCA                   NUOVO NUOTO                 0'36"52  70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348 1979 LUCA  SANTI                   VILLA BONELLI NUOTO         0'37"54  68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10 1981 MEZZOFANTI  ALESSIO MARIA     SAVENA NUOTO TEAM A         0'37"84  68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273 1978 CASTALDINI  DAVIDE            AS MOLINELLA NUOTO          0'38"73  66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4758 1980 PAGNONI DI DARIO  LUCA        AS PESARO NUOTO             0'40"16  64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69 1981 BONI  ALBERTO                 N MODENESI                  0'41"10  628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792 1979 CUCCHI  RICCARDO              NUOVO NUOTO                 0'43"79  589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34898 1980 PINZAUTI  LUCA                AMICI DEL NUOTO FIR         0'44"54  579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575 1978 ZAGNOLI  LORENZO              N MODENESI                  0'45"19  571,5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1617 1982 ARMAGNI  ANDREA               VILLA BONELLI NUOTO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42075 1980 PELA  RICCARDO                CHIMERA NUOTO 1980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6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31 1974 MAZZOLI  ALESSANDRO           CN UISP BOLOGNA             0'34"02  780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922 1973 LONGANESI  CLAUDIO            NUOTATORI RAVENNATI         0'34"65  76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511 1977 VENTURA  GIULIO               CN UISP BOLOGNA             0'34"87  761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0522 1977 BARATTINI  DAVIDE             NUOVO NUOTO                 0'35"21  754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5079 1973 ORUNESU  MAURO                PADOVANUOTO S.R.L.          0'35"36  751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474 1973 LUGLI  CRISTIANO              AS MOLINELLA NUOTO          0'40"15  661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59 1975 CORREALE  DAVIDE              ESTENSE NUOTO CSI           0'43"61  609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942 1977 FABBRI  MASSIMO               ESTENSE NUOTO CSI           0'45"59  582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???-000000 1976 BRUNI NIKO                    AS PESARO NUOTO             0'46"44  571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0282 1976 BONFATTI  SAMUELE             NUOVO NUOTO                 0'48"07  552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7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75 1972 TEBALDI  CHRISTIAN            N MODENESI                  0'32"10  844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160 1971 ROSI  MATTEO                  VILLA BONELLI NUOTO         0'34"05  79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028 1968 MERLI  ENRICO                 CN UISP BOLOGNA             0'35"62  76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06047 1968 MONACO  VINCENZO              BRINDISI NUOTO ASD          0'35"87  75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95 1972 AZZOLINI  NICOLA              VILLA BONELLI NUOTO         0'36"99  732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832 1972 TUGNOLI  SIMONE               NUOVO NUOTO                 0'37"38  72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588 1972 MUGIONE RICARDO               CIVATURS DE AKKER           0'37"82  71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565 1969 BRUNI  CLAUDIO                CN UISP BOLOGNA             0'38"01  71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55 1968 GIANNINI  LORENZO             ESTENSE NUOTO CSI           0'39"84  680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4405 1972 FANTINI  ANDREA               CIVATURS DE AKKER           0'40"32  67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17036 1971 MAGGIA  ANDREA                CITTA' SPORT VICENZA S.S.D  0'40"85  663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157 1970 D`AMARIO  UMBERTO             VILLA BONELLI NUOTO         0'40"88  663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6976 1968 SECCHI  MASSIMO               N MODENESI                  0'41"38  655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161 1968 POLESINANTI  MARCO            ESTENSE NUOTO CSI           0'44"72  606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762 1970 MARCHETTI  RICCARDO           ESTENSE NUOTO CSI           0'51"29  528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1386 1972 RAVENNA  FRANCESCO            CIVATURS DE AKKER           0'58"76  461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6707 1972 SCHENETTI  SAVERIO            N MODENESI                  6'59"89  64,5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19734 1971 FOROSETTI  GIANTOMMASO        AMICI DEL NUOTO FI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0'31"19  88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2642 1967 BERTOSSI  ALBERTO             PADOVANUOTO S.R.L.          0'33"47  82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564 1965 MANNUCCI  DANIELE             D.L.F. LIVORNO              0'33"83  81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80 1966 ZACCHI  FRANCESCO             MODENA NUOTO                0'35"21  78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084 1963 FERRI  PIERO                  NUOVO NUOTO                 0'35"88  77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840 1963 BIANCANI  GIANFRANCO          ESTENSE NUOTO CSI           0'39"12  70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28573 1965 ZENEZINI  ROBERTO             NUOTO CLUB 2000             0'39"94  692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851 1967 PIVETTI  MARCO                MODENA NUOTO                0'41"57  66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085 1965 SANTI  FABRIZIO               NUOTO CLUB 2000             0'43"03  642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7688 1965 SAPONE  ANDREA                ADRIAKOS NM SENIGAL         0'44"40  62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543 1966 CARION  MICHELE               ESTENSE NUOTO CSI           0'44"62  619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12320 1965 BARILLARI  CAMILLO            ADRIA NUOTO SSD  AR         0'45"33  60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779 1966 BONTADINI  SANDRO             CN UISP BOLOGNA             0'45"85  602,8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8965 1963 CARUSO  GIOVANNI              NUOVO NUOTO                 0'45"85  602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126 1967 BARALDI  MASSIMO              ESTENSE NUOTO CSI           0'46"04  600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131 1963 BLO  ORAZIO                   ESTENSE NUOTO CSI           0'47"26  584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4442 1964 SANGIORGI  STEFANO            MODENA NUOTO                0'49"48  558,6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9307 1967 VIGNOCCHI  ROBERTO            SEA SUB MODENA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8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94 1959 RASENTI  NORBERTO             N MODENESI                  0'34"98  826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0'35"23  82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49 1962 SCHIUMARINI  SEBASTIANO       NUOTO CLUB 2000             0'36"04  802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2805 1960 LIBRALATO  RICCARDO           D.L.F. LIVORNO              0'40"12  720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193 1961 CEDRINI  MASSIMO              ESTENSE NUOTO CSI           0'40"30  71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55 1961 MARTIGNANI  ALBERTO           AS MOLINELLA NUOTO          0'40"52  71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8000 1961 OSTI  ROMANO                  CN UISP BOLOGNA             0'40"67  710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034 1958 DE BELLIS  GIULIO             CN UISP BOLOGNA             0'41"70  69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809 1960 SERRA  ANTONIO                SEA SUB MODENA              0'41"86  690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484 1958 GHERERDINI  FRANCO            NUOVO NUOTO                 0'43"73  661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4408 1959 FERRARI  ANDREA               ESTENSE NUOTO CSI           0'51"47  561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5              Tempo Base   :  0'30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4 1953 BATTILANI  GIORGIO            N MODENESI                  0'38"23  791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5976 1954 NESI  PAOLO                   C.N. MONTECATINI            0'51"36  588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IG-001891 1948 COLUCCI  PIETRO               CHIAVARI N.                 0'47"52  66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15340 1951 BAGNOLI  MASSIMO              RN FRIULIA                  0'54"86  577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5              Tempo Base   :  0'33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650 1944 ANFOSSI  ALESSANDRO           CIVATURS DE AKKER           0'44"81  740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70              Tempo Base   :  0'36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4 1939 VISANI  ALFIO                 FIRENZE NUOTA MASTE         0'45"52  792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80              Tempo Base   :  0'42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1'04"36  658,48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50SL</w:t>
      </w:r>
      <w:bookmarkEnd w:id="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9929 1990 FIORAVANTI  GIULIA            SOC. 2001 SRL - PAD         0'31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203 1991 TESTI  VALENTINA              VILLA BONELLI NUOTO         0'32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085 1992 GALLOCCHIO  FRANCESCA         N MODENESI                  0'32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23 1990 MASI  MARTINA                 CN UISP BOLOGNA             0'33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586 1992 CARPANELLI  GIULIA            ABANO NUOTO                 0'33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347 1988 CIASTRA  SILVIA               VILLA BONELLI NUOTO         0'33"7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8201 1993 BACCILIERI ANNA               ABANO NUOTO                 0'34"7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807 1987 D`AGOSTINO  CHIARA            VILLA BONELLI NUOTO         0'31"33  838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???-000000 1987 GASPARRI VERONICA             AS PESARO NUOTO             0'31"65  829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???-000000 1985 FARES LARA                    AS PESARO NUOTO             0'31"73  827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48 1986 JAMES  AUDREY                 CN UISP BOLOGNA             0'32"09  81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7615 1983 ROSSI  LAURA                  N MODENESI                  0'35"96  730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02312 1985 IAIA  MARINA                  CIVATURS DE AKKER           0'36"00  72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326 1987 MATERAZZO  GIULIA             ESTENSE NUOTO CSI           0'36"03  72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5167 1983 MONTILLO  SUSANNA             TEAM MARCHE MASTER          0'36"56  71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240 1985 MILANI  MAURA                 CONSELVE NUOTO SSD          0'38"86  675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546 1985 MANTOVANI  LUCREZIA           NUOVO NUOTO                 0'39"38  666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806 1987 BONFIGLIO  CAMILLA            VILLA BONELLI NUOTO         0'39"53  664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0'29"16  89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869 1982 PERONI  GIULIA                CN UISP BOLOGNA             0'30"22  863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808 1980 GIOVANNINI  SILVIA            N MODENESI                  0'32"96  79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10 1978 CONCARI  LETIZIA              VILLA BONELLI NUOTO         0'33"43  78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397 1982 CANALI  ALICE                 N MODENESI                  0'34"62  75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6721 1981 CREPALDI  PAMELA              ESTENSE NUOTO CSI           0'34"68  752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214 1979 RAVELLI  FRANCESCA            NUOVO NUOTO                 0'35"74  73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837 1979 STAGNI  GIADA                 AS MOLINELLA NUOTO          0'37"96  687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6938 1980 LAZZARIN  LUCIA               CONSELVE NUOTO SSD          0'39"37  662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9789 1979 CLERI  ALESSANDRA             NUOTO MONTEFELTRO           0'40"32  647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544 1979 CAVAZZA  RAFFAELLA            NUOVO NUOTO                 0'42"22  618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619 1978 RANDAZZO  DANIELA             AS MOLINELLA NUOTO          0'43"19  604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429 1978 GILDA CESARI                  AS MOLINELLA NUOTO          0'46"35  563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6405 1973 VACCARO  ERIKA                AS L. NUOTO GIUNONE         0'30"93  865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5190 1977 DELLA TOMMASA  FEDERICA       CANOTTIERI ARNO             0'31"82  84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37 1976 BORGHI  GIULIA                CN UISP BOLOGNA             0'33"84  790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6380 1973 FERRARINI  BARBARA            CN UISP BOLOGNA             0'34"11  78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168 1973 PASSARINI  LAURA              TEAM MARCHE MASTER          0'35"70  749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8630 1973 FRANCI  SARA                  AMICI DEL NUOTO FIR         0'40"91  65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586 1977 ANFOSSI  VALENTINA            CIVATURS DE AKKER           0'42"59  62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342 1973 PALADINI  MARCELLA            ESTENSE NUOTO CSI           0'44"84  596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3616 1977 SPACCAZOCCHI  RAULA           NUOTO MONTEFELTRO           0'46"24  578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0000 1974 BARBIERI VITTORIA             CIVATURS DE AKKER           0'46"83  571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6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1530 1972 BURINI  SIMONA                D.L.F. LIVORNO              0'30"79  872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38 1968 BULGARELLI  EMANUELA          ESTENSE NUOTO CSI           0'35"50  75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62 1971 MOLNAR  VERONICA              NUOTO CLUB 2000             0'36"25  74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460 1969 PETTAZZONI  SIMONA            CIVATURS DE AKKER           0'39"54  679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576 1968 DINELLI  ISABELLA             CIVATURS DE AKKER           0'46"30  580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845 1963 PELLONI  MARIA TERESA         N MODENESI                  0'39"00  708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41 1966 LAZZARINI  MICHELA            N MODENESI                  0'39"29  703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01 1965 BONDIOLI  FRANCESCA           N MODENESI                  0'40"85  67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46 1965 RAFFANELLI CHIARA             CIVATURS DE AKKER           0'42"25  654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401 1967 CICOGNANI  AMBRA              NUOTO CLUB 2000             1'00"61  456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60 1962 CASAROSA  PAOLA               SAVENA NUOTO TEAM A         0'37"40  76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63 1962 NEGRETTI  CARLA               ESTENSE NUOTO CSI           0'39"07  73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50 1961 PRAMPOLINI  MONICA            N MODENESI                  0'40"53  705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475 1959 AMBROSINI  PAOLA MARIA        N MODENESI                  0'45"30  630,9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2309 1958 PATRIGNANI  MARINA            AS PESARO NUOTO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4 1955 GIACOMETTI  ANGELA            ESTENSE NUOTO CSI           0'47"53  622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0       Tempo Base   :  0'31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0'42"84  728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5       Tempo Base   :  0'33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1 1945 MACCHIONI  FIORELLA           AMICI DEL NUOTO FIR         0'42"39  78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35 1947 CARLINI  MARIANNA             N MODENESI                  0'50"28  660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0314 1940 CERNALBI  FRANCESCA           AS MOLINELLA NUOTO          1'08"92  510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83 1988 MORELLI  NICOLA               AS DELFINO 93               0'24"0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69 1990 OLIVIERI  MICHAEL             VILLA BONELLI NUOTO         0'25"6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202 1990 TERZI  MARCELLO               VILLA BONELLI NUOTO         0'25"9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81 1988 PELLACANI  LUCA               N MODENESI                  0'25"9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60 1989 FERRARESE  MARCO              ABANO NUOTO                 0'27"9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057 1990 MATTEOTTI  DANIELE            ABANO NUOTO                 0'28"7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4035 1991 FIORATTI  GIACOMO             ABANO NUOTO                 0'29"4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884 1991 GALLO  DAVIDE                 MARCONI 93 APD              0'29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5531 1990 LAZZARI  MARTINO              CONSELVE NUOTO SSD          0'31"0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3665 1990 CANOLA  NICOLO`               CONSELVE NUOTO SSD          0'32"7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316 1988 LANZONI  GIOVANNI             CIVATURS DE AKKER           0'34"12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738 1992 ALMANSI  NICCOLO`             VILLA BONELLI NUOTO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85 MEDICI GIACOMO                TEAM MARCHE MASTER          0'25"20  89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87 1986 TERZI  STEFANO                VILLA BONELLI NUOTO         0'25"47  886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190 1983 DONINI  ANTONIO               N MODENESI                  0'27"24  828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494 1983 MATTIONI  LORENZO             TEAM MARCHE MASTER          0'27"86  81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42074 1987 BATAZZI  MARCO                CHIMERA NUOTO 1980          0'28"28  798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159 1985 GUATTERI  RICCARDO            VILLA BONELLI NUOTO         0'28"81  78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075 1985 PALUMBO  ALESSANDRO           ASA  CINISELLO              0'28"96  779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276 1985 GRASSI  MATTEO                ESTENSE NUOTO CSI           0'28"99  77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7264 1984 TONINI FILIPPO                NUOVO NUOTO                 0'29"70  760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06351 1986 NARDI  ANDREA                 CHIMERA NUOTO 1980          0'29"96  753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730 1983 DEL RIO  SIMONE               CSI NUOTO OBER FERR         0'30"13  74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2650 1985 PROIETTI ALATRI  ANDREA       N MODENESI                  0'30"16  748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177 1984 LAMBERTINI  DANIELE           AS MOLINELLA NUOTO          0'30"33  744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038 1984 BOTTONI  SIMONE               CN UISP BOLOGNA             0'30"86  731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158 1983 MAROCCHI  MICHELE             VILLA BONELLI NUOTO         0'31"03  727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29354 1984 ANTICO  ANDREA                CONSELVE NUOTO SSD          0'31"20  723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4376 1987 FAVA  ANDREA                  VILLA BONELLI NUOTO         0'31"28  721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74887 1984 GHIRARDANI  ANDREA            VILLA BONELLI NUOTO         0'32"00  705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5808 1986 CUGINI  FRANCESCO             VILLA BONELLI NUOTO         0'32"08  703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FIN-038742 1987 GRIGGIO  MATTEO               SOC. 2001 SRL - PAD         0'32"41  696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21 VEN-034851 1987 SCARPARI  JAMES               CONSELVE NUOTO SSD          0'33"67  670,6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2 MAR-019788 1983 ARVIZZIGNO  LORENZO           NUOTO MONTEFELTRO           0'35"11  643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3613 1983 BARTOLETTI STEFANO            CIVATURS DE AKKER           0'35"91  628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22349 1985 FENICI  MARCO                 NUOTO MONTEFELTRO           0'36"16  624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2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0 1982 BONACINI  STEFANO             MASTER AICS BRESCIA         0'26"80  848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9972 1982 MAGI  FRANCESCO               CHIMERA NUOTO 1980          0'27"51  826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UG-002606 1978 MONACO  MARCO                 BRINDISI NUOTO ASD          0'27"98  812,72</w:t>
      </w:r>
    </w:p>
    <w:p>
      <w:pPr>
        <w:pStyle w:val="PreformattatoHTML"/>
        <w:shd w:fill="FFFF00" w:val="clear"/>
        <w:rPr/>
      </w:pPr>
      <w:r>
        <w:rPr>
          <w:rFonts w:eastAsia="Courier New"/>
        </w:rPr>
        <w:t xml:space="preserve">  </w:t>
      </w:r>
      <w:r>
        <w:rPr/>
        <w:t>4 EMI-024099 1981 BACCHINI  MARCO               ASD ALDEBARAN               0'28"19  80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2778 1982 TIBERI  ALESSANDRO            N MODENESI                  0'28"84  788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862 1982 LELLI  LUCA                   NUOVO NUOTO                 0'29"21  77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345 1982 DE LEO  LORENZO               CN UISP BOLOGNA             0'29"30  776,1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039 1979 BACCHI  LUCA                  CN UISP BOLOGNA             0'29"30  776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546 1980 PALA  GIANNI                  N MODENESI                  0'29"45  772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8883 1980 SANTI  GIAMPAOLO              CN UISP BOLOGNA             0'30"34  749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4273 1978 CASTALDINI  DAVIDE            AS MOLINELLA NUOTO          0'30"40  74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569 1981 BONI  ALBERTO                 N MODENESI                  0'31"28  726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4348 1979 LUCA  SANTI                   VILLA BONELLI NUOTO         0'31"67  71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6792 1979 CUCCHI  RICCARDO              NUOVO NUOTO                 0'32"31  703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6023 1981 COIRO  FEDERICO               CN UISP BOLOGNA             0'32"51  699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6256 1978 BRUNI SIMONE                  CIVATURS DE AKKER           0'32"61  697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TOS-039962 1979 MICHELI  MIRKO                CHIMERA NUOTO 1980          0'33"85  671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3270 1980 MARIN  MATTEO                 CONSELVE NUOTO SSD          0'34"05  66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7701 1982 MANDRICARDO  ANDREA           MARCONI 93 APD              0'34"29  663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4758 1980 PAGNONI DI DARIO  LUCA        AS PESARO NUOTO             0'34"58  657,61</w:t>
      </w:r>
    </w:p>
    <w:p>
      <w:pPr>
        <w:pStyle w:val="PreformattatoHTML"/>
        <w:shd w:fill="FFFF00" w:val="clear"/>
        <w:rPr/>
      </w:pPr>
      <w:r>
        <w:rPr>
          <w:rFonts w:eastAsia="Courier New"/>
        </w:rPr>
        <w:t xml:space="preserve">    </w:t>
      </w:r>
      <w:r>
        <w:rPr/>
        <w:t>EMI-024786 1979 MAINARDI  ANDREA              ASD ALDEBARAN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80 1977 MURATORI  NICO                N MODENESI                  0'27"60  831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8634 1974 PEDRINI  MARCO                AMICI DEL NUOTO FIR         0'29"84  76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2602 1973 OSELLIERI  LUCA               PADOVANUOTO S.R.L.          0'29"92  766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4208 1974 BRAGHINI  ROBERTO             SPORT MANAGEMENT SR         0'33"07  69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268 1977 SARTINI  DAVIDE               TEAM MARCHE MASTER          0'33"26  68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574 1974 FERLINI  DANIELE              NUOTATORI RAVENNATI         0'34"99  655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0282 1976 BONFATTI  SAMUELE             NUOVO NUOTO                 0'35"37  648,5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-000522 1975 COLAFEMMINA  DONATELLO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558 1969 CAPITANI  ENRICO              D.N. PONTEDERA              0'25"74  920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386 1972 FIORINI  MATTEO               CN UISP BOLOGNA             0'26"55  89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66 1968 PINTO  ALESSANDRO             PADOVANUOTO S.R.L.          0'27"03  87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8004 1970 ZANASI  NICOLA                CN UISP BOLOGNA             0'27"41  864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160 1971 ROSI  MATTEO                  VILLA BONELLI NUOTO         0'27"78  853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145 1972 PELACANI  ROBERTO             CN UISP BOLOGNA             0'28"49  831,87</w:t>
      </w:r>
    </w:p>
    <w:p>
      <w:pPr>
        <w:pStyle w:val="PreformattatoHTML"/>
        <w:shd w:fill="FFFF00" w:val="clear"/>
        <w:rPr/>
      </w:pPr>
      <w:r>
        <w:rPr>
          <w:rFonts w:eastAsia="Courier New"/>
        </w:rPr>
        <w:t xml:space="preserve">  </w:t>
      </w:r>
      <w:r>
        <w:rPr/>
        <w:t>7 EMI-024726 1971 GIANNINI  MIRKO               ASD ALDEBARAN               0'29"36  807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06047 1968 MONACO  VINCENZO              BRINDISI NUOTO ASD          0'29"79  795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565 1969 BRUNI  CLAUDIO                CN UISP BOLOGNA             0'29"80  795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707 1972 SCHENETTI  SAVERIO            N MODENESI                  0'30"02  789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18869 1970 GUIDI  GIOVANNI               D.L.F. LIVORNO              0'30"16  785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089 1972 STAGNI  MARCO                 NUOVO NUOTO                 0'30"22  78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028 1968 MERLI  ENRICO                 CN UISP BOLOGNA             0'30"50  777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05071 1971 BOANINI  MARCO                AMICI DEL NUOTO FIR         0'30"78  769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157 1970 D`AMARIO  UMBERTO             VILLA BONELLI NUOTO         0'30"94  766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19734 1971 FOROSETTI  GIANTOMMASO        AMICI DEL NUOTO FIR         0'32"06  739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588 1972 MUGIONE RICARDO               CIVATURS DE AKKER           0'32"07  73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6976 1968 SECCHI  MASSIMO               N MODENESI                  0'32"39  731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2011 1971 PEDRIALI  ALBERTO             AS MOLINELLA NUOTO          0'32"43  730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28621 1972 DI LUCCIA  COSTABILE          AMICI DEL NUOTO FIR         0'32"57  727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5161 1968 POLESINANTI  MARCO            ESTENSE NUOTO CSI           0'32"68  72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3680 1972 PIOVAN  MASSIMO               CONSELVE NUOTO SSD          0'32"99  718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4405 1972 FANTINI  ANDREA               CIVATURS DE AKKER           0'35"39  669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FIN-053357 1969 CANGEMI  GIUSEPPE ALESSANDRO  NUOVO NUOTO                 0'35"75  662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1675 1972 PASTORELLI  FEDERICO          CIVATURS DE AKKER           0'36"85  643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TOS-039431 1969 BIANCHI  LORENZO              CHIMERA NUOTO 1980          0'37"28  63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LOM-016485 1969 BINETTI  GIUSEPPE             GRUPPO PESCE                0'42"04  563,7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7995 1972 AZZOLINI  NICOLA              VILLA BONELLI NUOTO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609 1967 SALTINI  GIANCARLO            N MODENESI                  0'27"48  87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479 1967 BISASCHI  MARCO               VILLA BONELLI NUOTO         0'27"76  86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280 1966 ZACCHI  FRANCESCO             MODENA NUOTO                0'29"45  81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679 1963 CANDITO  ALESSANDRO           MODENA NUOTO                0'29"62  813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136 1965 VECCHI  FABIO                 N MODENESI                  0'30"61  78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085 1965 SANTI  FABRIZIO               NUOTO CLUB 2000             0'30"96  77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385 1966 TALE`  FABRIZIO               NUOVO NUOTO                 0'31"07  77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9399 1963 GOTTARDI  LORENZO             CN UISP BOLOGNA             0'31"35  76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67 1964 RANERI  ROBERTO               ESTENSE NUOTO CSI           0'31"40  76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12279 1965 SILVANI  LORENZO              SPORT MANAGEMENT SR         0'31"71  760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817 1963 LODI  STEFANO                 CIVATURS DE AKKER           0'32"89  73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307 1967 VIGNOCCHI  ROBERTO            SEA SUB MODENA              0'33"38  72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356 1965 FELLETTI  PIERANTONIO         NUOVO NUOTO                 0'33"45  720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851 1967 PIVETTI  MARCO                MODENA NUOTO                0'33"52  719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5543 1966 CARION  MICHELE               ESTENSE NUOTO CSI           0'33"74  714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7688 1965 SAPONE  ANDREA                ADRIAKOS NM SENIGAL         0'34"09  707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4442 1964 SANGIORGI  STEFANO            MODENA NUOTO                0'34"93  690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994 1959 TRAVASONI  MASSIMO            CN UISP BOLOGNA             0'28"64  861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94 1959 RASENTI  NORBERTO             N MODENESI                  0'29"52  83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49 1962 SCHIUMARINI  SEBASTIANO       NUOTO CLUB 2000             0'30"57  80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2366 1962 CHIUSI  SERGIO                NUOTO CLUB 2000             0'31"37  78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9278 1958 PANICUCCI  MARCO              D.N. PONTEDERA              0'31"94  772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115 1959 CAMANGI  RAFFAELE             NUOVO NUOTO                 0'31"98  771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455 1961 MARTIGNANI  ALBERTO           AS MOLINELLA NUOTO          0'32"57  75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02805 1960 LIBRALATO  RICCARDO           D.L.F. LIVORNO              0'32"67  755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809 1960 SERRA  ANTONIO                SEA SUB MODENA              0'33"10  74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9491 1958 MACCIANTELLI  MASSIMO         CN UISP BOLOGNA             0'35"41  696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4484 1958 GHERERDINI  FRANCO            NUOVO NUOTO                 0'35"56  693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193 1961 CEDRINI  MASSIMO              ESTENSE NUOTO CSI           0'36"62  67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281 1958 ZARDI  ANDREA                 ESTENSE NUOTO CSI           0'37"71  654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60396 1959 LAMI  MARCO                   N MODENESI                  0'38"19  645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683 1962 VANDELLI  IMER                SEA SUB MODENA              0'43"63  565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0'31"57  806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246 1954 PASCOTTO  PAOLO               N MODENESI                  0'31"84  79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834 1953 BATTILANI  GIORGIO            N MODENESI                  0'32"81  775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166 1955 VERZANI  MASSIMO              CIVATURS DE AKKER           0'33"57  758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50 1954 DANIELI  FABRIZIO             ESTENSE NUOTO CSI           0'35"52  716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6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05 1951 COCCOLINI  PIETRO             SAVENA NUOTO TEAM A         0'32"98  80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IG-001891 1948 COLUCCI  PIETRO               CHIAVARI N.                 0'34"85  766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60 1949 POGGIOLI  ANGELO              ESTENSE NUOTO CSI           0'44"78  596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650 1944 ANFOSSI  ALESSANDRO           CIVATURS DE AKKER           0'36"45  745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53 1944 ANGELUCCI  GIANFRANCO         ADRIAKOS NM SENIGAL         0'41"44  655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481 1943 ZAFFINI  GIORGIO              ADRIAKOS NM SENIGAL         0'42"77  635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0       Tempo Base   :  0'2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0'40"96  71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27 1939 FANTINI  GIUSEPPE             POL COMUNALE RICCIO         0'41"08  709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000 1938 VANNINI                       CIVATURS DE AKKER           1'03"06  462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80       Tempo Base   :  0'34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0'54"79  622,01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100MI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45 1988 FERRARI  MARTINA              AS DELFINO 93               1'22"1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86 1992 CARPANELLI  GIULIA            ABANO NUOTO                 1'22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085 1992 GALLOCCHIO  FRANCESCA         N MODENESI                  1'22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767 1989 MASOTTI  MARTINA              AS MOLINELLA NUOTO          1'24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1914 1988 SCOTTI  TECLA                 VILLA BONELLI NUOTO         1'25"9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994 1988 COCCHI  VERONICA              AS MOLINELLA NUOTO          1'26"7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47 1988 CIASTRA  SILVIA               VILLA BONELLI NUOTO         1'26"9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96 1992 CAROZZI  ERICA                N MODENESI                  1'27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9350 1992 BERTO  FRANCESCA              CONSELVE NUOTO SSD          1'38"0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25             Tempo Base   :  1'0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8786 1987 FUCINI  GIULIA                CHIMERA NUOTO 1980          1'16"59  85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148 1986 JAMES  AUDREY                 CN UISP BOLOGNA             1'20"86  808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619 1986 OSMANI  SARAH                 TEAM MARCHE MASTER          1'21"19  805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07 1987 D`AGOSTINO  CHIARA            VILLA BONELLI NUOTO         1'21"40  803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292 1986 MALANCHIN  DORALICE           ESTENSE NUOTO CSI           1'22"12  796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???-000000 1987 GASPARRI VERONICA             AS PESARO NUOTO             1'22"97  78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???-000000 1985 FARES LARA                    AS PESARO NUOTO             1'23"89  77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958 1983 CECCOLINI  ELISA              NUOVO NUOTO                 1'27"97  743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0             Tempo Base   :  1'0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1'11"90  90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869 1982 PERONI  GIULIA                CN UISP BOLOGNA             1'20"09  812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52 1979 TOMASI  TANIA                 ESTENSE NUOTO CSI           1'28"23  73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14 1979 RAVELLI  FRANCESCA            NUOVO NUOTO                 1'35"51  681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938 1980 LAZZARIN  LUCIA               CONSELVE NUOTO SSD          1'39"24  656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761 1982 GAMBETTI  FRANCESCA           ESTENSE NUOTO CSI           1'39"63  653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5             Tempo Base   :  1'06"8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6405 1973 VACCARO  ERIKA                AS L. NUOTO GIUNONE         1'17"90  85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37 1976 BORGHI  GIULIA                CN UISP BOLOGNA             1'29"95  743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SIC-006380 1973 FERRARINI  BARBARA            CN UISP BOLOGNA             1'32"80  72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47 1977 PUNZETTI  IRIS                ESTENSE NUOTO CSI           1'40"32  66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18630 1973 FRANCI  SARA                  AMICI DEL NUOTO FIR         1'44"27  64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75 1977 ARGINELLI  VALENTINA          NUOTO CLUB 2000             1'45"72  63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42 1973 PALADINI  MARCELLA            ESTENSE NUOTO CSI           2'00"30  555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0             Tempo Base   :  1'0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38 1968 BULGARELLI  EMANUELA          ESTENSE NUOTO CSI           1'32"53  735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33 1972 DOCCI  MONICA                 AS MOLINELLA NUOTO          1'35"67  711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839 1970 GRAZIANO  LUISA               ESTENSE NUOTO CSI           1'55"42  589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5             Tempo Base   :  1'0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1'10"02  98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68 1964 CORSANEGO  EMILIA             AS MOLINELLA NUOTO          1'25"23  81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090 1964 MINARDI  PAOLA                NUOTO CLUB 2000             1'34"68  730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25 1967 BORDIGA  PAOLA                CIVATURS DE AKKER           1'41"88  679,1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3717 1966 GUERZONI  BEATRICE            ADRIA NUOTO SSD  AR         1'41"88  67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801 1965 BONDIOLI  FRANCESCA           N MODENESI                  1'55"91  596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50             Tempo Base   :  1'1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1'36"53  755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30 1959 ROMANI  EUGENIA               MODENA NUOTO                1'43"07  707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55             Tempo Base   :  1'1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4 1955 GIACOMETTI  ANGELA            ESTENSE NUOTO CSI           2'00"77  646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83 1988 MORELLI  NICOLA               AS DELFINO 93               1'02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93 1992 CAVALIERI  RICCARDO           N MODENESI                  1'03"6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669 1990 OLIVIERI  MICHAEL             VILLA BONELLI NUOTO         1'04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1925 1991 PELATI  MARCO                 N MODENESI                  1'05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05 1990 VERZELLONI  JACOPO            VILLA BONELLI NUOTO         1'07"7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069 1988 DROGHINI  LUCA                NUOTO MONTEFELTRO           1'11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364 1988 MALAVOLTI  DAVIDE             NUOTO CLUB 2000             1'11"9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3054 1990 PADOAN  ENRICO                CONSELVE NUOTO SSD          1'13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9389 1990 BIASIOLO  ALBERTO             CONSELVE NUOTO SSD          1'15"2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950 1988 FRIGIERI  GIOVANNI            N MODENESI                  1'16"2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884 1991 GALLO  DAVIDE                 MARCONI 93 APD              1'16"9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1609 1989 TON  MICHELE                  SOC. 2001 SRL - PAD         1'19"9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5531 1990 LAZZARI  MARTINO              CONSELVE NUOTO SSD          1'25"2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33665 1990 CANOLA  NICOLO`               CONSELVE NUOTO SSD          1'35"5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25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872 1984 CAVALLETTI  ANDREA            TEAM MARCHE MASTER          1'00"09  94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218 1986 GAZZETTI  FEDERICO            N MODENESI                  1'07"11  842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339 1985 LOMBARDI  LUCA                VILLA BONELLI NUOTO         1'07"47  837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939 1985 SCORCELLETTI  RICCARDO        TEAM MARCHE MASTER          1'11"26  79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50 1984 BONAZZI  NICOLA               VILLA BONELLI NUOTO         1'15"25  751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0486 1983 BECCARO  MARCO                SOC. 2001 SRL - PAD         1'16"48  739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9354 1984 ANTICO  ANDREA                CONSELVE NUOTO SSD          1'20"19  704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024 1984 ADANI  SIMONE                 CN UISP BOLOGNA             1'21"37  694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757 1984 BORGACCI  RICCARDO            ESTENSE NUOTO CSI           1'22"04  689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503 1983 ROLFINI  FEDERICO             ESTENSE NUOTO CSI           1'27"91  643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0             Tempo Base   :  0'56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17 1982 ARMAGNI  ANDREA               VILLA BONELLI NUOTO         1'03"47  892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10 1982 BONACINI  STEFANO             MASTER AICS BRESCIA         1'11"05  797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56 1982 FINI  MARCO                   N MODENESI                  1'12"91  777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9416 1978 BALDI  IDALGO                 CHIMERA NUOTO 1980          1'14"67  75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UG-002606 1978 MONACO  MARCO                 BRINDISI NUOTO ASD          1'14"99  75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546 1980 PALA  GIANNI                  N MODENESI                  1'15"15  75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544 1980 PAIOLI FRANCESCO              CIVATURS DE AKKER           1'18"38  723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032 1978 ZINI  MASSIMO                 CN UISP BOLOGNA             1'19"12  716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256 1978 BRUNI SIMONE                  CIVATURS DE AKKER           1'24"33  672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610 1981 MEZZOFANTI  ALESSIO MARIA     SAVENA NUOTO TEAM A         1'27"35  648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701 1982 MANDRICARDO  ANDREA           MARCONI 93 APD              1'31"33  620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575 1978 ZAGNOLI  LORENZO              N MODENESI                  1'32"26  614,24</w:t>
      </w:r>
    </w:p>
    <w:p>
      <w:pPr>
        <w:pStyle w:val="PreformattatoHTML"/>
        <w:shd w:fill="FFFF00" w:val="clear"/>
        <w:rPr/>
      </w:pPr>
      <w:r>
        <w:rPr>
          <w:rFonts w:eastAsia="Courier New"/>
        </w:rPr>
        <w:t xml:space="preserve">    </w:t>
      </w:r>
      <w:r>
        <w:rPr/>
        <w:t>EMI-024099 1981 BACCHINI  MARCO               ASD ALDEBARAN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5             Tempo Base   :  0'58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31 1974 MAZZOLI  ALESSANDRO           CN UISP BOLOGNA             1'08"69  84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522 1977 BARATTINI  DAVIDE             NUOVO NUOTO                 1'13"53  78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5079 1973 ORUNESU  MAURO                PADOVANUOTO S.R.L.          1'13"73  78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00522 1975 COLAFEMMINA  DONATELLO        CN UISP BOLOGNA             1'14"39  779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2602 1973 OSELLIERI  LUCA               PADOVANUOTO S.R.L.          1'15"76  765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8634 1974 PEDRINI  MARCO                AMICI DEL NUOTO FIR         1'15"94  76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511 1977 VENTURA  GIULIO               CN UISP BOLOGNA             1'17"41  74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0922 1973 LONGANESI  CLAUDIO            NUOTATORI RAVENNATI         1'17"68  74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1759 1976 BONFIGLIO  PAOLO              ABANO NUOTO                 1'26"92  667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942 1977 FABBRI  MASSIMO               ESTENSE NUOTO CSI           1'31"33  635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759 1975 CORREALE  DAVIDE              ESTENSE NUOTO CSI           1'31"77  632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574 1974 FERLINI  DANIELE              NUOTATORI RAVENNATI         1'35"98  604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11526 1973 TOSI  MASSIMO                 AS L. NUOTO GIUNONE         1'45"98  547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0             Tempo Base   :  0'5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558 1969 CAPITANI  ENRICO              D.N. PONTEDERA              1'04"27  921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666 1968 PINTO  ALESSANDRO             PADOVANUOTO S.R.L.          1'09"10  85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8004 1970 ZANASI  NICOLA                CN UISP BOLOGNA             1'09"64  85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975 1972 TEBALDI  CHRISTIAN            N MODENESI                  1'10"06  84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55 1968 GIANNINI  LORENZO             ESTENSE NUOTO CSI           1'12"93  812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386 1972 FIORINI  MATTEO               CN UISP BOLOGNA             1'13"49  80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18869 1970 GUIDI  GIOVANNI               D.L.F. LIVORNO              1'14"32  79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145 1972 PELACANI  ROBERTO             CN UISP BOLOGNA             1'15"08  789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8641 1968 BERTONI  PAOLO                NUOTO CLUB 2000             1'16"57  773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6089 1972 STAGNI  MARCO                 NUOVO NUOTO                 1'16"89  770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17036 1971 MAGGIA  ANDREA                CITTA' SPORT VICENZA S.S.D  1'18"51  754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2832 1972 TUGNOLI  SIMONE               NUOVO NUOTO                 1'21"87  723,59</w:t>
      </w:r>
    </w:p>
    <w:p>
      <w:pPr>
        <w:pStyle w:val="PreformattatoHTML"/>
        <w:shd w:fill="FFFF00" w:val="clear"/>
        <w:rPr/>
      </w:pPr>
      <w:r>
        <w:rPr>
          <w:rFonts w:eastAsia="Courier New"/>
        </w:rPr>
        <w:t xml:space="preserve"> </w:t>
      </w:r>
      <w:r>
        <w:rPr/>
        <w:t>13 EMI-024726 1971 GIANNINI  MIRKO               ASD ALDEBARAN               1'22"57  717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05071 1971 BOANINI  MARCO                AMICI DEL NUOTO FIR         1'24"65  699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2011 1971 PEDRIALI  ALBERTO             AS MOLINELLA NUOTO          1'26"64  683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762 1970 MARCHETTI  RICCARDO           ESTENSE NUOTO CSI           1'34"27  62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53357 1969 CANGEMI  GIUSEPPE ALESSANDRO  NUOVO NUOTO                 1'36"85  611,6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28621 1972 DI LUCCIA  COSTABILE          AMICI DEL NUOTO FIR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16485 1969 BINETTI  GIUSEPPE             GRUPPO PESCE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5             Tempo Base   :  1'00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1'07"55  89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564 1965 MANNUCCI  DANIELE             D.L.F. LIVORNO              1'11"62  84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2642 1967 BERTOSSI  ALBERTO             PADOVANUOTO S.R.L.          1'11"76  844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609 1967 SALTINI  GIANCARLO            N MODENESI                  1'12"39  836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479 1967 BISASCHI  MARCO               VILLA BONELLI NUOTO         1'13"78  82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212 1967 VANELLI CORALLI  ALESSANDRO   AS MOLINELLA NUOTO          1'17"55  78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084 1963 FERRI  PIERO                  NUOVO NUOTO                 1'17"61  78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679 1963 CANDITO  ALESSANDRO           MODENA NUOTO                1'20"10  756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12279 1965 SILVANI  LORENZO              SPORT MANAGEMENT SR         1'20"95  74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9399 1963 GOTTARDI  LORENZO             CN UISP BOLOGNA             1'21"42  744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136 1965 VECCHI  FABIO                 N MODENESI                  1'22"03  738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267 1964 RANERI  ROBERTO               ESTENSE NUOTO CSI           1'22"13  737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415 1965 BARNABE`  FABRIZIO            NUOTO CLUB 2000             1'23"37  726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4840 1963 BIANCANI  GIANFRANCO          ESTENSE NUOTO CSI           1'23"90  722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12320 1965 BARILLARI  CAMILLO            ADRIA NUOTO SSD  AR         1'27"07  695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356 1965 FELLETTI  PIERANTONIO         NUOVO NUOTO                 1'27"59  69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TOS-028573 1965 ZENEZINI  ROBERTO             NUOTO CLUB 2000             1'27"91  68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4334 1964 RANIERI  GAETANO              CO.GE.SE. S.BENEDET         1'28"50  68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126 1967 BARALDI  MASSIMO              ESTENSE NUOTO CSI           1'28"84  681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0779 1966 BONTADINI  SANDRO             CN UISP BOLOGNA             1'34"00  644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8965 1963 CARUSO  GIOVANNI              NUOVO NUOTO                 1'34"21  643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05131 1963 BLO  ORAZIO                   ESTENSE NUOTO CSI           1'35"01  637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0             Tempo Base   :  1'02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994 1959 TRAVASONI  MASSIMO            CN UISP BOLOGNA             1'18"31  803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115 1959 CAMANGI  RAFFAELE             NUOVO NUOTO                 1'21"98  76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8000 1961 OSTI  ROMANO                  CN UISP BOLOGNA             1'25"17  73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034 1958 DE BELLIS  GIULIO             CN UISP BOLOGNA             1'33"73  671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9491 1958 MACCIANTELLI  MASSIMO         CN UISP BOLOGNA             1'36"72  65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811 1960 CASSARINI  STEFANO            CIVATURS DE AKKER           1'38"28  640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408 1959 FERRARI  ANDREA               ESTENSE NUOTO CSI           1'42"69  61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81 1958 ZARDI  ANDREA                 ESTENSE NUOTO CSI           1'43"35  60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339 1958 CATOZZI  MAURO                ESTENSE NUOTO CSI           1'46"59  590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5             Tempo Base   :  1'05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3798 1957 GOGGIOLI  FRANCO              FIRENZE NUOTA MASTE         1'15"22  872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80 1957 RAMPANI  VASCO                NUOVO NUOTO                 1'20"42  816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246 1954 PASCOTTO  PAOLO               N MODENESI                  1'28"20  744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166 1955 VERZANI  MASSIMO              CIVATURS DE AKKER           1'30"88  722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28 1954 CONTEGNO  TOMMASO             AS MOLINELLA NUOTO          1'40"78  651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60             Tempo Base   :  1'08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05 1951 COCCOLINI  PIETRO             SAVENA NUOTO TEAM A         1'26"16  79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15340 1951 BAGNOLI  MASSIMO              RN FRIULIA                  1'53"77  60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60 1949 POGGIOLI  ANGELO              ESTENSE NUOTO CSI           1'53"85  604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70             Tempo Base   :  1'17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1'50"66  69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21 1940 AGRESTINI  PIERFRANCO         POL COMUNALE RICCIO         2'12"51  584,2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32694 1939 VISANI  ALFIO                 FIRENZE NUOTA MASTE        Squalif.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7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7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 6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 6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65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 70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6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9,39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 66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4,88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631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 7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0,24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19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1360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12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9,34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121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121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14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0,88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3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1   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 xml:space="preserve">         </w:t>
        <w:tab/>
        <w:tab/>
        <w:tab/>
        <w:tab/>
        <w:t xml:space="preserve">   Femmine    Maschi    Total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   AAS-000546  BOLZANO NUOTO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   ABR-010671  SIMPLY SPORT 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CAM-020133  IL GABBIANO NAPOLI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   EMI-000248  NUOVO NUOTO                           12        26        38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1426  POL COMUNALE RICCIO                    2         8       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30  ASS.SPORTIVA DINAMI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36  AS MOLINELLA NUOTO                    14        23        37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38  ASS.NE AMICI DEL NU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39  MODENA NUOTO                           5         9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42  AS DELFINO 93                          5         3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44  ESTENSE NUOTO CSI                     20        55        7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47  NC 91 PARMA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54  CSI NUOTO OBER FERR                    2         7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57  NUOTO CLUB 2000                       13        26        3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01481  N MODENESI                            22        43        6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EMI-001490  NUOTATORI RAVENNATI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EMI-003946  CN UISP BOLOGNA                       17        55        7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6504  CIVATURS DE AKKER                     21        32        5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13628  NUOTO AICS BOLOGNA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15638  VILLA BONELLI NUOTO                    7        19        2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18144  MARCONI 93 APD                         4        17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22153  SAVENA NUOTO TEAM A                    4         4         8</w:t>
      </w:r>
    </w:p>
    <w:p>
      <w:pPr>
        <w:pStyle w:val="PreformattatoHTML"/>
        <w:shd w:fill="FFFF00" w:val="clear"/>
        <w:rPr/>
      </w:pPr>
      <w:r>
        <w:rPr>
          <w:rFonts w:eastAsia="Courier New"/>
        </w:rPr>
        <w:t xml:space="preserve">     </w:t>
      </w:r>
      <w:r>
        <w:rPr/>
        <w:t>23   EMI-023107  ASD ALDEBARAN 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25587  SEA SUB MODENA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FRI-000416  RN FRIULIA 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   LAZ-040054  GRUPPO PESCE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7   LIG-000127  CHIAVARI N.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LOM-009335  MASTER AICS BRESCIA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LOM-009417  ASA  CINISELLO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0   LOM-023065  GIS SRL          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1   LOM-046640  BUTTERFLY                              1         1         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2   LOM-054871  SETTEFRATI LIBERTAS                    6        11        17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3   MAR-000233  ADRIAKOS NM SENIGAL                    0         3         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4   MAR-000329  CO.GE.SE. S.BENEDET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5   MAR-000403  POOL N SAMBENEDETTE                    2         2         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6   MAR-000531  AS PESARO NUOTO                        3         5         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37   MAR-008579  FANUM FORTUNAE ASD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MAR-012503  NUOTO MONTEFELTRO  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MAR-013981  TEAM MARCHE MASTER                     3         5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PIE-005782  RARI NANTES GERBIDO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PUG-000015  BRINDISI NUOTO ASD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2   TOS-000356  CHIMERA NUOTO 1980                     3         7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3   TOS-000421  C.N. MONTECATINI   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4   TOS-000538  D.L.F. LIVORNO     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5   TOS-001096  D.N. PONTEDERA 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6   TOS-001468  BENFICA PALLANUOTO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7   TOS-001678  POL. SANGIULIANESE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8   TOS-002726  CANOTTIERI ARNO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9   TOS-003368  AN VALDINIEVOLE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0   TOS-030181  HIDRON SPORT SSD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1   TOS-034786  AMICI DEL NUOTO FIR                    8        14        2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2   TOS-039376  FIRENZE NUOTA MASTE                    5        11        1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3   TRE-000001  POL. R.N. TRENTO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4   UMB-004046  CENTRO NUOTO BASTI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5   VEN-002116  ONDABLU S.C. A RL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6   VEN-002135  SOC. 2001 SRL - PAD                    3         4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7   VEN-002139  PADOVANUOTO S.R.L.                     0         5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8   VEN-002180  S.S. ROVIGO NUOTO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9   VEN-002181  ADRIA NUOTO SSD  AR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0   VEN-004572  AS L. NUOTO GIUNONE                    1         1         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1   VEN-004655  SPORT MANAGEMENT SR                    0         2         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62   VEN-013175  ABANO NUOTO                            9         7        1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3   VEN-025396  CONSELVE NUOTO SSD                     3        12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4   VEN-029044  SIS NUOTO VERONA AS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5   VEN-035073  CITTA' SPORT VICENZA S.S.D.AR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6   XSM-000102  SAN MARINO MASTER                      0         2         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OTALE                                       209       487       696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24:00Z</dcterms:created>
  <dc:creator>MASSIMO</dc:creator>
  <dc:description/>
  <cp:keywords/>
  <dc:language>en-US</dc:language>
  <cp:lastModifiedBy>MASSIMO</cp:lastModifiedBy>
  <dcterms:modified xsi:type="dcterms:W3CDTF">2011-11-13T21:30:00Z</dcterms:modified>
  <cp:revision>4</cp:revision>
  <dc:subject/>
  <dc:title>4° Meeting Rocca Roveresca</dc:title>
</cp:coreProperties>
</file>